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dniu 27.06.2016r rozpoczęliśmy pierwsze działania w ramach projektu. W Leszczawie Dolnej została zorganizowana „półkolonia” dla dzieci ze środowiska lokalnego. W ramach zajęć: wykonaliśmy plakaty promujące projekt, zorganizowaliśmy warsztaty plastyczne, które poprowadziły instruktorki z Gminnego Ośrodka Kultury, Sportu i Turystyki w Birczy, wspólnie z podopiecznymi Środowiskowego Domu Pomocy Społecznej wykonaliśmy gipsowe ozdoby, kolejny dzień to pieczenie mufinek, a w planach sałatka owocowa. Warsztaty przeplatane są grami i zabawami zespołowymi.</w:t>
      </w:r>
    </w:p>
    <w:p>
      <w:pPr>
        <w:pStyle w:val="Normal"/>
        <w:rPr/>
      </w:pPr>
      <w:r>
        <w:rPr/>
        <w:t>Na dzieci i młodzież oraz dorosłych czeka jeszcze wiele atrakcji w ramach projektu począwszy od nowego roku szkolnego. Zaprasz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866390" cy="30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82295" cy="866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915035" cy="6908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</w:r>
      <w:r>
        <w:rPr>
          <w:lang w:val="en-US" w:eastAsia="en-US"/>
        </w:rPr>
        <w:drawing>
          <wp:inline distT="0" distB="0" distL="0" distR="0">
            <wp:extent cx="1370330" cy="5867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492125" cy="5778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4:00Z</dcterms:created>
  <dc:creator>Kasia</dc:creator>
  <dc:description/>
  <dc:language>en-US</dc:language>
  <cp:lastModifiedBy>Grzes</cp:lastModifiedBy>
  <dcterms:modified xsi:type="dcterms:W3CDTF">2016-06-30T15:44:00Z</dcterms:modified>
  <cp:revision>2</cp:revision>
  <dc:subject/>
  <dc:title/>
</cp:coreProperties>
</file>