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ię i nazwisko ucznia……………………….klasa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28.05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WIEDZY O BŁOGOSŁAWIONYM KSIĘ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NISŁAWIE MARKIEWI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W którym roku został ochrzczony bł. Ks. Bronisław Markiewicz? Który to był wiek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2/ Podaj dokładnie miejsce urodzin bł.Ks.B.Markiewicz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/ Jaką parafię obejmuje ks.B.Markiewicz po powrocie do kraju z Włoch?</w:t>
      </w:r>
    </w:p>
    <w:p>
      <w:pPr>
        <w:pStyle w:val="Normal"/>
        <w:rPr/>
      </w:pPr>
      <w:r>
        <w:rPr/>
        <w:t>Czym się tam zajmuj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/ Ile lat miał Bronisław Markiewicz, gdy przeżył kryzys wiary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5/ W którym roku Ks. B.Markiewicz wstąpił do Seminarium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6/ Do jakiego Seminarium wstąpił Ks. B.Markiewicz i gdzie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>7/ Wyjaśnij treść cytatu:”</w:t>
      </w:r>
      <w:r>
        <w:rPr>
          <w:i/>
        </w:rPr>
        <w:t>O Boże niewidzialny, jakże szczęśliwy czułem się w moich latach dziecięcych, gdy bez żadnej wątpliwości klękałem codziennie do modlitwy i nazywałem Cię Ojcem. Dziś ludzie uczeni mówią mi, że nie ma Boga, a prawdy religijne nie są zgodne z rozumem.”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/ W którym roku i kto udzielił święceń kapłańskich ks.B.Markiewiczowi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/ W jakim celu Ks.B.Markiewicz wyjeżdża do Włoch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/ Z kim spotyka się Ks.B.Markiewicz w Turynie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1/ Co było przyczyną powrotu Ks. B.Markiewicza do Ojczyzny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2/ Jaką parafię obejmuje Ks.B.Markiewicz po powrocie do kraju? Czym się tam zajmuj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3/ Ile dzieci liczyła rodzina Markiewiczów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4/ Jaki cud dokonał się za wstawiennictwem bł.Ks. B.Markiewicz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Podaj nazwę Zgromadzeń założonych prze Ks.B.Markiewicza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o czego nawoływał założyciel Zgromadzeń i co przepowiedział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 W którym roku i dlaczego Kardynał Józef Glemp Prymas Polski zaliczył w poczet błogosławionych Czcigodnego Sługę Bożego Ks.Bronisława Markiewicz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7/ Dokończ złote myśli bł.Ks. B.Markiewic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chać Ojczyznę, to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usza dziecka jest jak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awdziwe szczęście polega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 Podaj miejsce i dokładną datę śmierci bł.Ks.Bronisława Markiewicz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9/ Kiedy naszej szkole nadano imię bł.Ks.Bronisława Markiewicza?  Podaj dokładną datę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iedy naszej szkole nadano sztandar? Podaj dokładna datę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0/ Dlaczego bł.Ks.B.Markiewicz jest patronem naszej szkoły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5:00Z</dcterms:created>
  <dc:creator>Twoja nazwa użytkownika</dc:creator>
  <dc:description/>
  <dc:language>en-US</dc:language>
  <cp:lastModifiedBy>Twoja nazwa użytkownika</cp:lastModifiedBy>
  <dcterms:modified xsi:type="dcterms:W3CDTF">2012-07-04T09:55:00Z</dcterms:modified>
  <cp:revision>2</cp:revision>
  <dc:subject/>
  <dc:title>Imię i nazwisko ucznia………………………</dc:title>
</cp:coreProperties>
</file>