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pracy wychowawcy klasowego dla klasy VI w roku szkolnym 2011/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41"/>
        <w:gridCol w:w="2036"/>
        <w:gridCol w:w="950"/>
        <w:gridCol w:w="188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FORMY REALIZA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RMIN REALIZACJ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ZIALN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zwijanie samorządowej działalności uczniów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samorządu klasoweg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rocznego planu prac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praw i obowiązków uczni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ał obowiązków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anie o czystość, ład i porządek w klasie oraz o wystrój klasy i szkoł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udział uczniów  w ocenie zachowani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rzyganie przez samorząd klasowy sporów między ucznia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bo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opozycje wychowawcy, dyskus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nie o estetykę według przydzielonych obowiąz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moocena oraz ocena kolegów i  koleżan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 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-samorząd klas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klasowy, dyżur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rząd klasowy, 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klasowy, wychowaw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drażanie do obowiązków szkolnych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ie dyżurów w klasie, odpowiedzialność za pomieszczenia, sprzęt zgromadzony w izbach lekcyjnych, rośliny, dekorację klas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ządkowanie otoczenia szkoły- jesienne „Sprzątanie świata” i wiosenne „Dzień Ziemi”-prace porządkow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zowanie do osiągania lepszych wyników w nauce i zachowaniu, tworzenie zespołów pomocy koleżeńskiej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żury, prace porządkowe, gaze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e porządk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dyskusje, zespoły uczniowskie, lekcje wychowawcze na temat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”</w:t>
            </w:r>
            <w:r>
              <w:rPr>
                <w:b/>
                <w:i/>
                <w:sz w:val="18"/>
                <w:szCs w:val="18"/>
              </w:rPr>
              <w:t>Prawa i obowiązki ucznia- sylwetka dobrego ucznia”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/ „Sposoby uczenia się-jak odnieść sukces?”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/”Wspólnie odpowiadamy za nasze postępy w nauce”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,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klas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howawca i inni nauczyci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samorząd klas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klasow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znawanie siebie i najbliższych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wiek jako istota biologiczna, społeczna i duchow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ęzi rodzinne, rola dziecka w rodzin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współżycia z innymi, tolerancja i wzajemny szacunek, radzenie sobie z własną i cudzą agresj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wanie samego siebie i swego miejsca w klasie, w rodzin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wanie samego siebie i swego miejsca w klasie, w rodzin 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Problemy okresu dorastania, więzi między chłopcem i dziewczyną- koleżeństwo, sympat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na  przygotowaniem do 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a grupa – więzi, wartości, konflikty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kcje przyrody i reli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ekcja wych. nt</w:t>
            </w:r>
            <w:r>
              <w:rPr>
                <w:b/>
                <w:i/>
                <w:sz w:val="18"/>
                <w:szCs w:val="18"/>
              </w:rPr>
              <w:t>.: „Święta Bożego Narodzenia w moim domu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ekcja wych. nt</w:t>
            </w:r>
            <w:r>
              <w:rPr>
                <w:b/>
                <w:i/>
                <w:sz w:val="18"/>
                <w:szCs w:val="18"/>
              </w:rPr>
              <w:t>.:”Jak być dobrym zespołe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 i dyskusje na lekcjach języka polsk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gada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lekcja wych. nt.: </w:t>
            </w:r>
            <w:r>
              <w:rPr>
                <w:b/>
                <w:i/>
                <w:sz w:val="18"/>
                <w:szCs w:val="18"/>
              </w:rPr>
              <w:t>„Chłopiec a dziewczyna- dwie różne osobow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gadanka, sce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rozkładu materiał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l przyrody i relig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l j.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ęcanie do aktywnego udziału w pracy kół przedmiotowych i kół zainteresowań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zainteresowań literackich – czytelnictwo w klas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, gazet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ekcja wych. na temat:”</w:t>
            </w:r>
            <w:r>
              <w:rPr>
                <w:b/>
                <w:i/>
                <w:sz w:val="18"/>
                <w:szCs w:val="18"/>
              </w:rPr>
              <w:t>Zainteresowania i hobby – lekarstwo na nudę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ola czytelnictwa, konkur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szystkich przedmio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rz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arzanie uczniom równych szans rozwoju intelektualnego i fizyczneg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enie zajęć w ramach zespołów wyrówqnawcz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przedmiotó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oska o bezpieczeństwo i zdrowie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współodpowiedzialności za bezpieczeństwo w szkole (bezpieczeństwo w czasie wycieczek, uroczystości szkolnyc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bezpieczeństwa na terenie szkoły i poza ni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bezpieczeństwa grożące dziecio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jęcia w całym procesie dydaktyczno-wychowawczy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ekcja wych. nt.:”</w:t>
            </w:r>
            <w:r>
              <w:rPr>
                <w:b/>
                <w:i/>
                <w:sz w:val="18"/>
                <w:szCs w:val="18"/>
              </w:rPr>
              <w:t>Wypadki drogowe z udiałewm nieletnich. Jak ich uniknąć?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kcja wych.”</w:t>
            </w:r>
            <w:r>
              <w:rPr>
                <w:b/>
                <w:i/>
                <w:sz w:val="18"/>
                <w:szCs w:val="18"/>
              </w:rPr>
              <w:t>Postepowanie w sytuacjach alarmowych”; „Zagrożenia szkolne-bezpieczeństwo i kontakty interpersonalne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kcja wych</w:t>
            </w:r>
            <w:r>
              <w:rPr>
                <w:b/>
                <w:i/>
                <w:sz w:val="18"/>
                <w:szCs w:val="18"/>
              </w:rPr>
              <w:t>:”Czy potrafie odmówić?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e z policjante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gada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żu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 i inni nauczyci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, pielęgnia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szyscy nauczyciele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zywanie zagrożeń związanych z nieprzestrzeganiem zasad higieny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e z pielęgniarką, lekcja wych. nt.””</w:t>
            </w:r>
            <w:r>
              <w:rPr>
                <w:b/>
                <w:i/>
                <w:sz w:val="18"/>
                <w:szCs w:val="18"/>
              </w:rPr>
              <w:t>Higiena osobista a higiena otoczenia”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dział w imprezach rekreacyjnych i sportow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ieczki, za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a na godzinie wychowawcz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rozkładu materiał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l w-f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Uwrażliwienie na bezpieczne formy spędzania wolnego czasu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e z pielęgniarką szkol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azetki tematycz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ka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omowanie zdrowego stylu życia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cja Szkolnego Programu Profilak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cja programu „Szklanka mleka”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odstawowe zasady udzielania pomocy przedmedycznej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k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ćwicz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ka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Uświadomienie zagrożeń związanych z uzależnieniami i nałogami (alkohol, nikotyna,  używki, uzależnienie od Internetu, telefonu komórkowego, komputera i telewizj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lmy eduk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cja zadań wynikających z programu profilaktyczne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uczyciel przyrod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Życie w najbliższym środowisku (edukacja regionalna, wychowanie patriotyczne i obywatelski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świadomienie znaczenia pozytywnych więzi i relacji w rodzinie, w grupie społecznej i okazywanie szacunku ludziom starsz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pomocy potrzebując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awodowa moich rodzic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właściwego stosunku do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naszych nauczycie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wanie różnych zawodów, wskazywanie skutków nietrafnego wyboru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imprez: Dzień Babci, Dzień Dziadka, Dzień Matk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rganizacja zawodów sportowych rodzin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ganizacja Festynu z udziałem rodzic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wiad, pogada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rzystanie materiału literackiego na lekcjach j.pol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ekcja wych.nt.:”</w:t>
            </w:r>
            <w:r>
              <w:rPr>
                <w:b/>
                <w:i/>
                <w:sz w:val="18"/>
                <w:szCs w:val="18"/>
              </w:rPr>
              <w:t>Za co cenimy naszych nauczycieli?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kcje wych. i j. 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kcja wych nt.:”</w:t>
            </w:r>
            <w:r>
              <w:rPr>
                <w:b/>
                <w:i/>
                <w:sz w:val="18"/>
                <w:szCs w:val="18"/>
              </w:rPr>
              <w:t>Zawód moich marzeń”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 harmonogra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j.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oznanie najbliższego środowiska, specyfiki swojego regionu oraz historii swojej szkoły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ie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t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e plast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a z ciekawymi l;udź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a święta szkoł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X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howawc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ształtowanie wrażliwości na zagrożenie środowiska i los istot żywych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akcji ekologicznych :”Sprzątanie świata”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ozwijanie poczucia więzi narodowej i szacunku dla tradycji, historii oraz symboli narodow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atron szkoły – tradycja i rocznice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nanie: dziejów przodków, tradycji, historii i symboli narodowych; hymnu Polski, hymnu szko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azetki temat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lmy, zdjęcia, kroniki szko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kcje j.polskiego i histor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ele i uroczystości szkol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Chłopca, Dzień Kobie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łaj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ęto  Zmar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M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enty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opłatk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wielkanoc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 Dzień Wios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ń Papie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ęto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 na temat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6"/>
                <w:szCs w:val="16"/>
              </w:rPr>
              <w:t>Rocznicy Odzyskania Niepodległ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Rocznicy uchwalenia konstytucji 3 Ma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atrona Szkoły bł. Ks. Bronisł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arkiewicz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arza imprez i uroczystoś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Uczniow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rodzicami i placówkami wspomagającymi szkoł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ntegrowanie wychowawczych działań szkoły i rodzi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spieranie prawidłowego rozwoju intelektualnego, emocjonalnego i społeczneg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tkania indywidualne w ramach „Dni otwartych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brania klas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spółudział rodziców w organizowaniu imprez klasowych i szk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dagogizacja rodziców na temat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 </w:t>
            </w:r>
            <w:r>
              <w:rPr>
                <w:b/>
                <w:i/>
                <w:sz w:val="18"/>
                <w:szCs w:val="18"/>
              </w:rPr>
              <w:t>„Jak pomagać dziecku w rozwiązywaniu zadań domowych?”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/ „Konflikty między rówieśnikami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/”Wpływ środowiska rodzinnego na wyniki nauczania i wychowania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współpraca z Poradnią Pedagogiczno-psychologiczn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ółpraca z Gminnym Ośrodkiem Pomocy Społe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,I,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 harmonogra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dukacja europejska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 Poznanie symboli, instytucji i krajów Unii     Europejskiej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uka hymnu 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lm edukacyj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muz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 histori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dukacja kulturalna, medialna i  czytelnicza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nie z repertuaru teatrów, kin, muzeów i innych ośrodków kultury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jazdy do teatru, kina, muze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certy umuzykalniają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mozliwoś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e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umiejętności krytycznego korzystania z medió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gadan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skus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zamiłowania do czytelnictwa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ola czytelnic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kur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kcje bibliotecz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l j.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r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Opracował: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Wychowawca klasy –</w:t>
      </w:r>
      <w:r>
        <w:rPr>
          <w:sz w:val="20"/>
          <w:szCs w:val="20"/>
        </w:rPr>
        <w:t xml:space="preserve"> Ireneusz Pawlisz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 GODZIN WYCHOWAWCZYCH W KL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ybór samorządu klasowego. Prawa i obowiązki ucznia. Prawa i obowiązki dyżurn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pieczna droga do i ze szkoły. </w:t>
      </w:r>
    </w:p>
    <w:p>
      <w:pPr>
        <w:pStyle w:val="Normal"/>
        <w:numPr>
          <w:ilvl w:val="0"/>
          <w:numId w:val="1"/>
        </w:numPr>
        <w:rPr/>
      </w:pPr>
      <w:r>
        <w:rPr/>
        <w:t>Żyć w zgodzie z przyrodą – akcja „Sprzątania Świata.”</w:t>
      </w:r>
    </w:p>
    <w:p>
      <w:pPr>
        <w:pStyle w:val="Normal"/>
        <w:numPr>
          <w:ilvl w:val="0"/>
          <w:numId w:val="1"/>
        </w:numPr>
        <w:rPr/>
      </w:pPr>
      <w:r>
        <w:rPr/>
        <w:t>Zainteresowania i hobby- lekarstwo na nudę”. Zachęcenie do aktywnego udziału w pracy kół przedmiotowych i kół zainteresow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Sposoby uczenia się – jak odnieść sukces?” Uczeń jako twórca swej przyszłości.</w:t>
      </w:r>
    </w:p>
    <w:p>
      <w:pPr>
        <w:pStyle w:val="Normal"/>
        <w:numPr>
          <w:ilvl w:val="0"/>
          <w:numId w:val="4"/>
        </w:numPr>
        <w:rPr/>
      </w:pPr>
      <w:r>
        <w:rPr/>
        <w:t>Postępowanie w sytuacjach alarmowych. Zagrożenia szkolne – bezpieczeństwo i kontakty interpersonalne.</w:t>
      </w:r>
    </w:p>
    <w:p>
      <w:pPr>
        <w:pStyle w:val="Normal"/>
        <w:numPr>
          <w:ilvl w:val="0"/>
          <w:numId w:val="4"/>
        </w:numPr>
        <w:rPr/>
      </w:pPr>
      <w:r>
        <w:rPr/>
        <w:t>Święto Szkoły – Dzień Patrona. Za co cenimy naszych nauczycieli?</w:t>
      </w:r>
    </w:p>
    <w:p>
      <w:pPr>
        <w:pStyle w:val="Normal"/>
        <w:numPr>
          <w:ilvl w:val="0"/>
          <w:numId w:val="4"/>
        </w:numPr>
        <w:rPr/>
      </w:pPr>
      <w:r>
        <w:rPr/>
        <w:t>Pamięć o tych, którzy odeszli. Cmentarze, miejsca szczególnego szacu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Znaczenie świąt narodowych i państwowych w kulturze i tradycji Polaków. Symbole narodowe, ich rola i znaczenie.</w:t>
      </w:r>
    </w:p>
    <w:p>
      <w:pPr>
        <w:pStyle w:val="Normal"/>
        <w:numPr>
          <w:ilvl w:val="0"/>
          <w:numId w:val="10"/>
        </w:numPr>
        <w:rPr/>
      </w:pPr>
      <w:r>
        <w:rPr/>
        <w:t>Higiena osobista i higiena otoczenia.</w:t>
      </w:r>
    </w:p>
    <w:p>
      <w:pPr>
        <w:pStyle w:val="Normal"/>
        <w:numPr>
          <w:ilvl w:val="0"/>
          <w:numId w:val="10"/>
        </w:numPr>
        <w:rPr/>
      </w:pPr>
      <w:r>
        <w:rPr/>
        <w:t>Poznajemy najbliższe środowisko, specyfikę naszego regionu oraz historię naszej szkoły.</w:t>
      </w:r>
    </w:p>
    <w:p>
      <w:pPr>
        <w:pStyle w:val="Normal"/>
        <w:numPr>
          <w:ilvl w:val="0"/>
          <w:numId w:val="10"/>
        </w:numPr>
        <w:rPr/>
      </w:pPr>
      <w:r>
        <w:rPr/>
        <w:t>Tradycja Andrzejek i Andrzejkowe wróż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Klasowe Mikołajki.</w:t>
      </w:r>
    </w:p>
    <w:p>
      <w:pPr>
        <w:pStyle w:val="Normal"/>
        <w:numPr>
          <w:ilvl w:val="0"/>
          <w:numId w:val="3"/>
        </w:numPr>
        <w:rPr/>
      </w:pPr>
      <w:r>
        <w:rPr/>
        <w:t>Bezpieczne formy spędzania wolnego czasu.</w:t>
      </w:r>
    </w:p>
    <w:p>
      <w:pPr>
        <w:pStyle w:val="Normal"/>
        <w:numPr>
          <w:ilvl w:val="0"/>
          <w:numId w:val="3"/>
        </w:numPr>
        <w:rPr/>
      </w:pPr>
      <w:r>
        <w:rPr/>
        <w:t>Tradycja Świąt Bożego Narodzenia w moim d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Poznawanie samego siebie i swego miejsca w klasie, w rodzinie.</w:t>
      </w:r>
    </w:p>
    <w:p>
      <w:pPr>
        <w:pStyle w:val="Normal"/>
        <w:numPr>
          <w:ilvl w:val="0"/>
          <w:numId w:val="6"/>
        </w:numPr>
        <w:rPr/>
      </w:pPr>
      <w:r>
        <w:rPr/>
        <w:t>Wspólnie odpowiadamy za nasze postępy w nauc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kim jestem uczniem? Podsumowanie nauki w I semestrze. </w:t>
      </w:r>
    </w:p>
    <w:p>
      <w:pPr>
        <w:pStyle w:val="Normal"/>
        <w:numPr>
          <w:ilvl w:val="0"/>
          <w:numId w:val="6"/>
        </w:numPr>
        <w:rPr/>
      </w:pPr>
      <w:r>
        <w:rPr/>
        <w:t>Czy potrzebne są ferie? Jak ciekawie i bezpiecznie je spędzi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</w:t>
      </w:r>
    </w:p>
    <w:p>
      <w:pPr>
        <w:pStyle w:val="Normal"/>
        <w:numPr>
          <w:ilvl w:val="0"/>
          <w:numId w:val="13"/>
        </w:numPr>
        <w:rPr/>
      </w:pPr>
      <w:r>
        <w:rPr/>
        <w:t>Historia Walentynek. Wykonujemy walentynki.</w:t>
      </w:r>
    </w:p>
    <w:p>
      <w:pPr>
        <w:pStyle w:val="Normal"/>
        <w:numPr>
          <w:ilvl w:val="0"/>
          <w:numId w:val="13"/>
        </w:numPr>
        <w:rPr/>
      </w:pPr>
      <w:r>
        <w:rPr/>
        <w:t>Kultura języka, stroju i zachowania.</w:t>
      </w:r>
    </w:p>
    <w:p>
      <w:pPr>
        <w:pStyle w:val="Normal"/>
        <w:numPr>
          <w:ilvl w:val="0"/>
          <w:numId w:val="13"/>
        </w:numPr>
        <w:rPr/>
      </w:pPr>
      <w:r>
        <w:rPr/>
        <w:t>„</w:t>
      </w:r>
      <w:r>
        <w:rPr/>
        <w:t>Zawód moich marzeń”. Praca zawodowa moich rodziców. Poznawanie różnych zawo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Klasowy Dzień Kobiet.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Chłopiec a dziewczyna – dwie różne osobowości” – pogadanka.</w:t>
      </w:r>
    </w:p>
    <w:p>
      <w:pPr>
        <w:pStyle w:val="Normal"/>
        <w:numPr>
          <w:ilvl w:val="0"/>
          <w:numId w:val="5"/>
        </w:numPr>
        <w:rPr/>
      </w:pPr>
      <w:r>
        <w:rPr/>
        <w:t>Wypadki drogowe z udziałem nieletnich. Jak ich uniknąć?</w:t>
      </w:r>
    </w:p>
    <w:p>
      <w:pPr>
        <w:pStyle w:val="Normal"/>
        <w:numPr>
          <w:ilvl w:val="0"/>
          <w:numId w:val="5"/>
        </w:numPr>
        <w:rPr/>
      </w:pPr>
      <w:r>
        <w:rPr/>
        <w:t>Jak radzić sobie ze stresem?. Burza mózg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Wielkanocne obyczaje.</w:t>
      </w:r>
    </w:p>
    <w:p>
      <w:pPr>
        <w:pStyle w:val="Normal"/>
        <w:numPr>
          <w:ilvl w:val="0"/>
          <w:numId w:val="16"/>
        </w:numPr>
        <w:rPr/>
      </w:pPr>
      <w:r>
        <w:rPr/>
        <w:t>Jakie książki lubię czytać i dlaczego? Encyklopedie, słowniki, leksykony. Lekcja biblioteczna.</w:t>
      </w:r>
    </w:p>
    <w:p>
      <w:pPr>
        <w:pStyle w:val="Normal"/>
        <w:numPr>
          <w:ilvl w:val="0"/>
          <w:numId w:val="16"/>
        </w:numPr>
        <w:rPr/>
      </w:pPr>
      <w:r>
        <w:rPr/>
        <w:t>Niebezpieczeństwo grożące dzieciom. „Czy potrafię odmówić?”- pogadanka</w:t>
      </w:r>
    </w:p>
    <w:p>
      <w:pPr>
        <w:pStyle w:val="Normal"/>
        <w:numPr>
          <w:ilvl w:val="0"/>
          <w:numId w:val="16"/>
        </w:numPr>
        <w:rPr/>
      </w:pPr>
      <w:r>
        <w:rPr/>
        <w:t>Porozmawiajmy o Konstytucji 3 Ma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Poznanie  symboli, instytucji i krajów Unii Europejskiej.</w:t>
      </w:r>
    </w:p>
    <w:p>
      <w:pPr>
        <w:pStyle w:val="Normal"/>
        <w:numPr>
          <w:ilvl w:val="0"/>
          <w:numId w:val="14"/>
        </w:numPr>
        <w:rPr/>
      </w:pPr>
      <w:r>
        <w:rPr/>
        <w:t>Dzień Matki. Szacunek do jej pracy i poświęcenia.</w:t>
      </w:r>
    </w:p>
    <w:p>
      <w:pPr>
        <w:pStyle w:val="Normal"/>
        <w:numPr>
          <w:ilvl w:val="0"/>
          <w:numId w:val="14"/>
        </w:numPr>
        <w:rPr/>
      </w:pPr>
      <w:r>
        <w:rPr/>
        <w:t>Podstawowe zasadu udzielania pomocy przedmedycznej /pielęgniarka/</w:t>
      </w:r>
    </w:p>
    <w:p>
      <w:pPr>
        <w:pStyle w:val="Normal"/>
        <w:numPr>
          <w:ilvl w:val="0"/>
          <w:numId w:val="14"/>
        </w:numPr>
        <w:rPr/>
      </w:pPr>
      <w:r>
        <w:rPr/>
        <w:t>Skutki uzależnień i nałog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Poznaj swój kraj – wartości wycieczek.</w:t>
      </w:r>
    </w:p>
    <w:p>
      <w:pPr>
        <w:pStyle w:val="Normal"/>
        <w:numPr>
          <w:ilvl w:val="0"/>
          <w:numId w:val="8"/>
        </w:numPr>
        <w:rPr/>
      </w:pPr>
      <w:r>
        <w:rPr/>
        <w:t>Za chwilę  gimnazjum – przed wielką zmianą.</w:t>
      </w:r>
    </w:p>
    <w:p>
      <w:pPr>
        <w:pStyle w:val="Normal"/>
        <w:numPr>
          <w:ilvl w:val="0"/>
          <w:numId w:val="8"/>
        </w:numPr>
        <w:rPr/>
      </w:pPr>
      <w:r>
        <w:rPr/>
        <w:t>Wystawienie ocen z zachowania i podsumowanie  całorocznej pracy i działań.</w:t>
      </w:r>
    </w:p>
    <w:p>
      <w:pPr>
        <w:pStyle w:val="Normal"/>
        <w:numPr>
          <w:ilvl w:val="0"/>
          <w:numId w:val="8"/>
        </w:numPr>
        <w:rPr/>
      </w:pPr>
      <w:r>
        <w:rPr/>
        <w:t>Bezpieczeństwo w czasie wakacyjnego wypoczynku. Zasady bezpiecznego wypoczy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8:00Z</dcterms:created>
  <dc:creator>Twoja nazwa użytkownika</dc:creator>
  <dc:description/>
  <dc:language>en-US</dc:language>
  <cp:lastModifiedBy>Twoja nazwa użytkownika</cp:lastModifiedBy>
  <cp:lastPrinted>2011-09-22T13:49:00Z</cp:lastPrinted>
  <dcterms:modified xsi:type="dcterms:W3CDTF">2012-07-04T09:48:00Z</dcterms:modified>
  <cp:revision>2</cp:revision>
  <dc:subject/>
  <dc:title>Plan pracy wychowawcy klasowego dla klasy VI w roku szkolnym 2011/2012</dc:title>
</cp:coreProperties>
</file>