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Ireneusz Pawliszyn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nauczyciel kontraktowy</w:t>
      </w:r>
    </w:p>
    <w:p>
      <w:pPr>
        <w:pStyle w:val="Normal"/>
        <w:rPr>
          <w:color w:val="000000"/>
        </w:rPr>
      </w:pPr>
      <w:r>
        <w:rPr>
          <w:color w:val="000000"/>
        </w:rPr>
        <w:t>Szkoła Podstawowa</w:t>
      </w:r>
    </w:p>
    <w:p>
      <w:pPr>
        <w:pStyle w:val="Normal"/>
        <w:rPr>
          <w:color w:val="000000"/>
        </w:rPr>
      </w:pPr>
      <w:r>
        <w:rPr>
          <w:color w:val="000000"/>
        </w:rPr>
        <w:t>im. bł. Ks. Bronisława Markiewicza</w:t>
      </w:r>
    </w:p>
    <w:p>
      <w:pPr>
        <w:pStyle w:val="Normal"/>
        <w:rPr>
          <w:color w:val="000000"/>
        </w:rPr>
      </w:pPr>
      <w:r>
        <w:rPr>
          <w:color w:val="000000"/>
        </w:rPr>
        <w:t>w Leszczawie Dolnej</w:t>
      </w:r>
    </w:p>
    <w:p>
      <w:pPr>
        <w:pStyle w:val="Normal"/>
        <w:rPr/>
      </w:pPr>
      <w:r>
        <w:rPr>
          <w:color w:val="000000"/>
        </w:rPr>
        <w:t>Nauczany przedmiot: język pols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LAN ROZWOJU ZAWODOWEGO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NAUCZYCIELA KONTRAKTOWEG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color w:val="000000"/>
        </w:rPr>
      </w:pPr>
      <w:r>
        <w:rPr>
          <w:color w:val="000000"/>
        </w:rPr>
        <w:t>Opiekun stażu  - mgr Bożena Mielnikiewicz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</w:rPr>
      </w:pPr>
      <w:r>
        <w:rPr>
          <w:color w:val="000000"/>
        </w:rPr>
        <w:t>Data rozpoczęcia stażu – 01.09.2009 r.</w:t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>Planowany termin zakończenia stażu – 31.05.2012 r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Cel podstawowy podejmowanego stażu: uzyskanie w wyniku postępowania kwalifikacyjnego stopnia awansu zawodowego nauczyciela mianowanego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ta zatwierdzenia planu do realizacj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7 ust. 2 pkt. 1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i/>
          <w:color w:val="000000"/>
        </w:rPr>
        <w:t>Umiejętność organizacji  i doskonalenia warsztatu pracy, dokonywania ewaluacji własnych działań, a także oceniania ich skuteczności i dokonywania zmian w tych działaniac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683"/>
        <w:gridCol w:w="1737"/>
      </w:tblGrid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dania d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twierdzenie realizacji</w:t>
            </w:r>
          </w:p>
        </w:tc>
      </w:tr>
      <w:tr>
        <w:trPr>
          <w:trHeight w:val="3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Nawiązanie współpracy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z opiekunem staż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rozmowy z opiekunem stażu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zawarcie kontraktu i omówienie zasad        współpracy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ustalenie terminów spotkań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 opiekunem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oznanie procedur awansu zawodowego –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udział w szkoleniu </w:t>
            </w:r>
            <w:r>
              <w:rPr>
                <w:i/>
                <w:color w:val="000000"/>
              </w:rPr>
              <w:t>Awans zawodowy nauczyciela kontraktowego ubiegającego się o nadanie stopnia nauczyciela mianowaneg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ak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pis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 dokumentacji przebiegu stażu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świadczenie</w:t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Doskonalenie                           warsztatu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 metod pracy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</w:rPr>
              <w:t>pedagogicznej</w:t>
            </w:r>
            <w:r>
              <w:rPr>
                <w:color w:val="000000"/>
              </w:rPr>
              <w:t xml:space="preserve">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ybór programu nauczania w oparci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o jego merytoryczne  jego wartości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opracowanie przedmiotowego systemu oceniania z języka polskiego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opracowanie planów prac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z języka polskiego  dla klas IV – VI szkoły podstawowej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stosowanie aktywnych metod nauczania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opracowanie pomocy dydaktycznych: testy, sprawdziany, karty prac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dobieranie różnorodnych metod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narzędzi w procesie sprawdzania wiadomości i oceniania uczniów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ewaluacja własnych działań, bieżący obraz własnej pracy, równomierne rozłożenie planowanych prac, monitorowanie własnych osiągnięć, uzupełnianie braków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gromadzenie własnej biblioteki warsztatu pracy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aktywne uczestnictwo w  WD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opracowywanie scenariuszy apeli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akademii szkolnych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rzesień 2009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kres staż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bieżąco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bieżąco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ły staż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g harmonogramu impre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ryteria oceniani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lany pracy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onspekty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esty, sprawdziany, karty pracy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aliza wyników sprawdzianu kl.VI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sumowanie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dania wyników nauczania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moce dydaktyczne, scenariusze zajęć, imprez szkolnych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tokoły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cenariusze, potwierdzenia;</w:t>
            </w:r>
          </w:p>
        </w:tc>
      </w:tr>
      <w:tr>
        <w:trPr>
          <w:trHeight w:val="10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Publikowanie własnych pra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opublikowanie planu rozwoju zawodowego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ublikacje scenariuszy, konspektów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0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kres staż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twierdzenia;</w:t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Prowadzenie dokumentacji szkolnej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oprawne prowadzenie dzienników lekcyjnych, dzienników zajęć pozalekcyjnych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zienniki lekcyjne i pozalekcyjn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color w:val="000000"/>
        </w:rPr>
        <w:t>§ 7 ust.2 pkt. 2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miejętność uwzględniania w pracy potrzeb rozwojowych uczniów, problematyki środowiska lokalnego oraz współczesnych problemów społecznych i cywilizacyjnych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  <w:gridCol w:w="1800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dania d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Formy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twierdzenie realizacji</w:t>
            </w:r>
          </w:p>
        </w:tc>
      </w:tr>
      <w:tr>
        <w:trPr>
          <w:trHeight w:val="4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Poznanie środowiska lokalnego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i rodzinnego ucznió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diagnozowanie środowiska uczniów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otoczenie opieką uczniów z rodzin wielodzietnych i niewydolnych wychowawczo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organizowanie spotkań z rodzicami uczniów mających kłopoty z nauką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zachowaniem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opracowanie i realizowanie planu wychowawczego klasy w oparciu o plan pracy szkoły, potrzeby rodzic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kres staż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kiety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is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 dzienniku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lan wychowawczy;</w:t>
            </w:r>
          </w:p>
        </w:tc>
      </w:tr>
      <w:tr>
        <w:trPr>
          <w:trHeight w:val="1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</w:rPr>
              <w:t xml:space="preserve">2. Dostosowanie działań edukacyjnych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o potrzeb poszczególnych ucznió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wyrównywanie szans edukacyjnych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omoc uczniom mającym trudności w czytaniu i pisaniu poprzez uczestnictwo w zajęciach dydaktyczno-wyrównawczych z języka polskiego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 prowadzenie zajęć przygotowujących do sprawdzianu zewnętr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g potr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lany pracy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zienniki zajęć pozalekcyjnyc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b/>
                <w:i/>
                <w:color w:val="000000"/>
              </w:rPr>
              <w:t>. Praca z uczniem zdolny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przygotowanie uczniów do udziału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 przedmiotowym  konkursie humanistycznym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rzygotowanie uczniów do udziału w Gminnym Konkursie Ortograficznym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udział uczniów w pracach </w:t>
            </w:r>
            <w:r>
              <w:rPr>
                <w:i/>
                <w:color w:val="000000"/>
              </w:rPr>
              <w:t>kółka teatralnego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udział uczniów w szkolnych konkursach związanych z Patronem Szkoły bł. Ks. Bronisławem Markiewiczem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twierdzenia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serokopie dyplomów uczniów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plan pracy </w:t>
            </w:r>
            <w:r>
              <w:rPr>
                <w:i/>
                <w:color w:val="000000"/>
              </w:rPr>
              <w:t>kółka teatralnego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gulamin konkursu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rotokó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/>
      </w:pPr>
      <w:r>
        <w:rPr>
          <w:b/>
          <w:color w:val="000000"/>
        </w:rPr>
        <w:t>§ 7 ust. 2 pkt. 3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miejętność uwzględniania w pracy technologii informacyjnej i komunikacyjnej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5"/>
        <w:gridCol w:w="1620"/>
        <w:gridCol w:w="1800"/>
      </w:tblGrid>
      <w:tr>
        <w:trPr>
          <w:trHeight w:val="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dania do wykona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Form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twierdzenie realizacji</w:t>
            </w:r>
          </w:p>
        </w:tc>
      </w:tr>
      <w:tr>
        <w:trPr>
          <w:trHeight w:val="2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Doskonalenie umiejętności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rzystani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z komputera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i Internet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udział w szkoleniach z zakresu obsługi komputera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rzesyłanie prac i dokumentów drogą internetową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ykorzystanie Internetu i jego zasobów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 tworzeniu i realizacji procesu dydaktycznego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sporządzanie testów, ankiet, ćwiczeń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zajęcia lekcyjne przy użyciu komputera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Okres staż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esty, ankiety, dokumentacja przebiegu stażu wykonana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zy użyciu komputera;</w:t>
            </w:r>
          </w:p>
        </w:tc>
      </w:tr>
      <w:tr>
        <w:trPr>
          <w:trHeight w:val="2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i/>
                <w:color w:val="000000"/>
              </w:rPr>
              <w:t xml:space="preserve">Wykorzystanie technologii komputerowej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 informacyjnej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a zajęciach lekcyjnych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korzystanie z komputerowych programów edukacyjnych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korzystanie z encyklopedii multimedialnej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korzystanie z Intern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g potr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onspekt lekcji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7 ust. 2 pkt.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miejętność zastosowania wiedzy z zakresu psychologii, pedagogiki i dydaktyki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raz ogólnych zagadnień z zakresu oświaty, pomocy społecznej lub postępowania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sprawach nieletnich, w rozwiązywaniu problemów związanych z zakresem realizowanych przez nauczyciela zadań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683"/>
        <w:gridCol w:w="1737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y pra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wierdzenie realizacji</w:t>
            </w:r>
          </w:p>
        </w:tc>
      </w:tr>
      <w:tr>
        <w:trPr>
          <w:trHeight w:val="1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Systematyczne pogłębianie wiedzy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z zakresu dydaktyki, psychologii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raz pedagogi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aktualizowanie wiedzy z zakresu pedagogiki, psychologii i dydaktyki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kursach, szkoleniach, warsztatach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udział w szkoleniach rady pedagogicznej oraz konferencjach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korzystanie ze zbiorów biblioteki szkolnej i pedagogicznej (nowości książkowe, czasopisma)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aktywna praca nad samokształceniem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pedagogizacja rodziców – współpraca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 rodzicami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kres staż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świadczenia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twierdzenia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is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 dzienniku;</w:t>
            </w:r>
          </w:p>
        </w:tc>
      </w:tr>
      <w:tr>
        <w:trPr>
          <w:trHeight w:val="3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 xml:space="preserve">. Aktywna realizacja zadań wychowawczych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i opiekuńcz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organizowanie wycieczek oraz imprez klasowych i szkolnych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kształtowanie świadomości ekologicznej, poczucia odpowiedzialności, właściwych postaw wobec środowiska poprzez aktywne uczestnictwo w akcjach „Śprzątanie Świata”, dbałość o powierzone mienie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opieka nad uczniami w czasie wycieczek, imprez, wyjść pozaszkolnych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aktywne pełnienie funkcji wychowawcy klasy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bieżąco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g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harmonogramu uroczystości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imprez szkolnyc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kres staż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arty wycieczek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isy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 dzienniku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twierdzenia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color w:val="000000"/>
        </w:rPr>
        <w:t>§ 7 ust. 2 pkt. 5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miejętność posługiwania się przepisami dotyczącymi systemu oświaty, pomocy społecznej lub postępowania w sprawach nieletnich, w  zakresie funkcjonowania szkoły,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której nauczyciel odbywał sta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2"/>
        <w:gridCol w:w="1620"/>
        <w:gridCol w:w="1758"/>
      </w:tblGrid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do wykonan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wierdzenie realizacji</w:t>
            </w:r>
          </w:p>
        </w:tc>
      </w:tr>
      <w:tr>
        <w:trPr>
          <w:trHeight w:val="2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Znajomość zasad funkcjonowania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i organizacji zadań szkoły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dogłębna analiza dokumentacji szkolnej: Statutu, WSO, regulaminów, ustawy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 systemie oświaty, Karty Nauczyciela itp.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stworzenie podręcznej biblioteki podstawowych aktów prawnych obowiązujących w szkole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złożenie wniosku o postępowanie kwalifikacyjne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sporządzenie planu wychowawczego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 oparciu o programy szkolne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sporządzenie planu rozwoju zawodowego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opracowanie planów prac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 języka polskiego w oparciu o program nauczania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opracowanie kryteriów oceniania z języka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lskiego dla klas IV-VI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rzygotowanie planu pracy kółka teatralnego oraz planu zajęć dydaktyczno-wyrównawczych z języka polskiego; planu kółka języka polskiego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udział w pracach różnych komisji szkolnych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czka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serokopia wniosku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lan wychowawczy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twierdzenia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dpis nauczyciela kontraktowego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opiekuna stażu 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9:00Z</dcterms:created>
  <dc:creator>Twoja nazwa użytkownika</dc:creator>
  <dc:description/>
  <dc:language>en-US</dc:language>
  <cp:lastModifiedBy>Twoja nazwa użytkownika</cp:lastModifiedBy>
  <dcterms:modified xsi:type="dcterms:W3CDTF">2012-07-03T15:49:00Z</dcterms:modified>
  <cp:revision>2</cp:revision>
  <dc:subject/>
  <dc:title>mgr Katarzyna Szifer-Kamińska                                                  </dc:title>
</cp:coreProperties>
</file>