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pBdr>
          <w:bottom w:val="single" w:sz="12" w:space="1" w:color="FFFFFF"/>
        </w:pBdr>
        <w:shd w:fill="FFFFFF" w:val="clear"/>
        <w:spacing w:before="192" w:after="0"/>
        <w:rPr>
          <w:rFonts w:ascii="Arial" w:hAnsi="Arial" w:cs="Arial"/>
          <w:b/>
          <w:b/>
          <w:color w:val="000000"/>
          <w:sz w:val="20"/>
          <w:szCs w:val="20"/>
        </w:rPr>
      </w:pPr>
      <w:r>
        <w:rPr>
          <w:rFonts w:cs="Arial" w:ascii="Arial" w:hAnsi="Arial"/>
          <w:b/>
          <w:color w:val="000000"/>
          <w:sz w:val="20"/>
          <w:szCs w:val="20"/>
        </w:rPr>
        <w:t xml:space="preserve">SPRAWOZDANIE Z REALIZACJI PLANU ROZWOJU ZAWODOWEGO NAUCZYCIELA </w:t>
      </w:r>
    </w:p>
    <w:p>
      <w:pPr>
        <w:pStyle w:val="Nagwek11"/>
        <w:pBdr>
          <w:bottom w:val="single" w:sz="12" w:space="1" w:color="FFFFFF"/>
        </w:pBdr>
        <w:shd w:fill="FFFFFF" w:val="clear"/>
        <w:rPr>
          <w:rFonts w:ascii="Arial" w:hAnsi="Arial" w:cs="Arial"/>
          <w:b/>
          <w:b/>
          <w:color w:val="000000"/>
          <w:sz w:val="20"/>
          <w:szCs w:val="20"/>
        </w:rPr>
      </w:pPr>
      <w:r>
        <w:rPr>
          <w:rFonts w:cs="Arial" w:ascii="Arial" w:hAnsi="Arial"/>
          <w:b/>
          <w:color w:val="000000"/>
          <w:sz w:val="20"/>
          <w:szCs w:val="20"/>
        </w:rPr>
        <w:t>KONTRAKTOWEGO UBIEGAJĄCEGO SIĘ O AWANS NA STOPIEŃ</w:t>
      </w:r>
    </w:p>
    <w:p>
      <w:pPr>
        <w:pStyle w:val="Nagwek11"/>
        <w:pBdr>
          <w:bottom w:val="single" w:sz="12" w:space="1" w:color="FFFFFF"/>
        </w:pBdr>
        <w:shd w:fill="FFFFFF" w:val="clear"/>
        <w:ind w:left="2124" w:firstLine="708"/>
        <w:jc w:val="lef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NAUCZYCIELA  MIANOWANEGO</w:t>
        <w:br/>
      </w:r>
    </w:p>
    <w:p>
      <w:pPr>
        <w:pStyle w:val="Normal"/>
        <w:pBdr>
          <w:bottom w:val="single" w:sz="12" w:space="1" w:color="FFFFFF"/>
        </w:pBdr>
        <w:shd w:fill="FFFFFF" w:val="clear"/>
        <w:spacing w:lineRule="atLeast" w:line="384"/>
        <w:rPr/>
      </w:pPr>
      <w:r>
        <w:rPr>
          <w:rFonts w:cs="Arial" w:ascii="Arial" w:hAnsi="Arial"/>
          <w:color w:val="000000"/>
          <w:sz w:val="20"/>
          <w:szCs w:val="20"/>
        </w:rPr>
        <w:br/>
        <w:t>( zgodnie z Rozporządzeniem MENiS z dnia 1 grudnia 2004r. w sprawie uzyskiwania stopni awansu zawodowego przez nauczycieli( Dz. U. z 2004r. Nr 260, poz. 2593)z późniejszymi zmianami oraz Rozporządzenia MENiS z dnia 14 listopada 2007r. ( Dz. U. z 14 listopada 2007r. Nr 214, poz. 1580)</w:t>
        <w:br/>
        <w:br/>
        <w:t>CZĘŚĆ A – PODSTAWOWE INFORMACJE</w:t>
        <w:br/>
        <w:t>IMIĘ I NAZWISKO NAUCZYCIELA – Ireneusz Pawliszyn</w:t>
        <w:br/>
        <w:t xml:space="preserve">NAZWA I ADRES SZKOŁY – Szkoła Podstawowa im. bł. Ks. Bronisława Markiewicza </w:t>
      </w:r>
    </w:p>
    <w:p>
      <w:pPr>
        <w:pStyle w:val="Normal"/>
        <w:pBdr>
          <w:bottom w:val="single" w:sz="12" w:space="1" w:color="FFFFFF"/>
        </w:pBdr>
        <w:shd w:fill="FFFFFF" w:val="clear"/>
        <w:spacing w:lineRule="atLeast" w:line="3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Leszczawie  Dolnej</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xml:space="preserve">NAUCZANY PRZEDMIOT – język polski, </w:t>
        <w:br/>
        <w:t xml:space="preserve">POSIADANE KWALIFIKACJE – ukończone studia licencjacie i uzyskanie tytułu licencjata na kierunku filologia  polska w zakresie specjalizacji nauczycielskiej – Państwowa Wyższa Szkoła Zawodowa im.Jana Grodka w Sanoku, Instytut Slawistyki </w:t>
        <w:br/>
        <w:t>IMIĘ I NAZWISKO OPIEKUNA STAŻU – Bożena Mielnikiewicz</w:t>
        <w:br/>
        <w:t>CZAS TRWANIA STAŻU – 01.09.2009 – 31. 05.2012.</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br/>
        <w:t>DODATKOWE ZADANIA PEŁNIONE W SZKOLE-  opiekun koła teatralnego (2009/10) i koła języka polskiego (2009/2010, 2010/11, 2011/2012); koordynator ds. bezpieczeństwa, opieka nad sprzętem muzycznym, oprawa muzyczna podczas wszystkich uroczystości szkolnych.</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br/>
        <w:t xml:space="preserve">DOKUMENTY POŚWIADCZAJĄCE KWALIFIKACJE ZAWODOWE- </w:t>
        <w:br/>
        <w:t xml:space="preserve"> Dyplom ukończenia studiów wyższych zawodowych na kierunku filologia polska w zakresie specjalizacji nauczycielskiej – Państwowa Wyższa Szkoła Zawodowa im. Jana Grodka w Sanoku,Instytut Slawistyki</w:t>
      </w:r>
    </w:p>
    <w:p>
      <w:pPr>
        <w:pStyle w:val="Normal"/>
        <w:pBdr>
          <w:bottom w:val="single" w:sz="12" w:space="1" w:color="FFFFFF"/>
        </w:pBdr>
        <w:shd w:fill="FFFFFF" w:val="clear"/>
        <w:spacing w:lineRule="atLeast" w:line="384"/>
        <w:rPr/>
      </w:pPr>
      <w:r>
        <w:rPr>
          <w:rFonts w:cs="Arial" w:ascii="Arial" w:hAnsi="Arial"/>
          <w:color w:val="000000"/>
          <w:sz w:val="20"/>
          <w:szCs w:val="20"/>
        </w:rPr>
        <w:br/>
        <w:t xml:space="preserve">DOKUMENTY ZWIĄZANE Z REALIZACJĄ STAŻU – </w:t>
        <w:br/>
        <w:t>Plan rozwoju zawodowego nauczyciela kontraktowego ubiegającego się o stopień zawodowy nauczyciela mianowanego – zatwierdzony przez Dyrektora Szkoły.</w:t>
        <w:br/>
        <w:t>Sprawozdanie z realizacji planu rozwoju zawodowego nauczyciela kontraktowego ubiegającego się o stopień zawodowy nauczyciela mianowanego.</w:t>
        <w:br/>
        <w:t>Ocena dorobku zawodowego za okres stażu 01.09.2009 – 31.05.2012.</w:t>
      </w:r>
    </w:p>
    <w:p>
      <w:pPr>
        <w:pStyle w:val="Normal"/>
        <w:pBdr>
          <w:bottom w:val="single" w:sz="12" w:space="1" w:color="FFFFFF"/>
        </w:pBdr>
        <w:shd w:fill="FFFFFF" w:val="clear"/>
        <w:spacing w:lineRule="atLeast" w:line="384"/>
        <w:jc w:val="center"/>
        <w:rPr>
          <w:rFonts w:ascii="Arial" w:hAnsi="Arial" w:cs="Arial"/>
          <w:color w:val="000000"/>
          <w:sz w:val="20"/>
          <w:szCs w:val="20"/>
        </w:rPr>
      </w:pPr>
      <w:r>
        <w:rPr>
          <w:rFonts w:cs="Arial" w:ascii="Arial" w:hAnsi="Arial"/>
          <w:color w:val="000000"/>
          <w:sz w:val="20"/>
          <w:szCs w:val="20"/>
        </w:rPr>
        <w:br/>
        <w:t>CZĘŚĆ B – SZCZEGÓŁOWE SPRAWOZDANIE Z REALIZACJI PLANU ROZWOJU ZAWODOWGO NAUCZYCIELA KONTRAKTOWEGO UBIEGAJĄCEGO SIĘ O AWANS NA STOPIEŃ NAUCZYCIELA MIANOWANEGO</w:t>
      </w:r>
    </w:p>
    <w:p>
      <w:pPr>
        <w:pStyle w:val="Normal"/>
        <w:pBdr>
          <w:bottom w:val="single" w:sz="12" w:space="1" w:color="FFFFFF"/>
        </w:pBdr>
        <w:shd w:fill="FFFFFF" w:val="clear"/>
        <w:spacing w:lineRule="atLeast" w:line="384"/>
        <w:jc w:val="center"/>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0"/>
          <w:szCs w:val="20"/>
        </w:rPr>
        <w:t>Wstęp</w:t>
      </w:r>
    </w:p>
    <w:p>
      <w:pPr>
        <w:pStyle w:val="Normal"/>
        <w:pBdr>
          <w:bottom w:val="single" w:sz="12" w:space="1" w:color="FFFFFF"/>
        </w:pBdr>
        <w:shd w:fill="FFFFFF" w:val="clear"/>
        <w:spacing w:lineRule="atLeast" w:line="384"/>
        <w:ind w:firstLine="708"/>
        <w:rPr>
          <w:rFonts w:ascii="Arial" w:hAnsi="Arial" w:cs="Arial"/>
          <w:color w:val="000000"/>
          <w:sz w:val="20"/>
          <w:szCs w:val="20"/>
        </w:rPr>
      </w:pPr>
      <w:r>
        <w:rPr>
          <w:rFonts w:cs="Arial" w:ascii="Arial" w:hAnsi="Arial"/>
          <w:color w:val="000000"/>
          <w:sz w:val="20"/>
          <w:szCs w:val="20"/>
        </w:rPr>
        <w:t>Czas trwania stażu był dla mnie okresem intensywnej pracy nad sprostaniem wymaganiom, jakie założyłem sobie w planie rozwoju zawodowego. Był to dla mnie czas zmian zarówno jako dla nauczyciela, jak i człowieka.</w:t>
      </w:r>
    </w:p>
    <w:p>
      <w:pPr>
        <w:pStyle w:val="Normal"/>
        <w:pBdr>
          <w:bottom w:val="single" w:sz="12" w:space="1" w:color="FFFFFF"/>
        </w:pBdr>
        <w:shd w:fill="FFFFFF" w:val="clear"/>
        <w:spacing w:lineRule="atLeast" w:line="384"/>
        <w:rPr/>
      </w:pPr>
      <w:r>
        <w:rPr>
          <w:rFonts w:cs="Arial" w:ascii="Arial" w:hAnsi="Arial"/>
          <w:color w:val="000000"/>
          <w:sz w:val="20"/>
          <w:szCs w:val="20"/>
        </w:rPr>
        <w:t xml:space="preserve">Przez 2 lata i 9 miesięcy pogłębiałem swoją wiedzę i umiejętności dydaktyczno-wychowawcze oraz opiekuńcze, doskonaliłem znajomość prawa oświatowego w sferze funkcjonowania szkoły, aktywnie uczestniczyłem  w realizacji zadań ogólnoszkolnych, edukacyjnych, opiekuńczych i wychowawczych.  </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ab/>
        <w:t xml:space="preserve">Poniżej przedstawiam moje sprawozdanie z realizacji zadań ujętych w planie rozwoju zawodowego oraz ich efekty. Jednocześnie jestem przekonany, że praca nad sobą i swoimi dokonaniami dydaktycznymi wcale nie dobiegła końca i wiele jeszcze rzeczy przyjdzie mi się nauczyć w naszym nieustannie zmieniającym się świecie      </w:t>
      </w:r>
    </w:p>
    <w:p>
      <w:pPr>
        <w:pStyle w:val="Normal"/>
        <w:pBdr>
          <w:bottom w:val="single" w:sz="12" w:space="1" w:color="FFFFFF"/>
        </w:pBdr>
        <w:shd w:fill="FFFFFF" w:val="clear"/>
        <w:spacing w:lineRule="atLeast" w:line="384"/>
        <w:rPr>
          <w:rFonts w:ascii="Arial" w:hAnsi="Arial" w:cs="Arial"/>
          <w:b/>
          <w:b/>
          <w:color w:val="000000"/>
          <w:sz w:val="20"/>
          <w:szCs w:val="20"/>
        </w:rPr>
      </w:pPr>
      <w:r>
        <w:rPr>
          <w:rFonts w:cs="Arial" w:ascii="Arial" w:hAnsi="Arial"/>
          <w:color w:val="000000"/>
          <w:sz w:val="20"/>
          <w:szCs w:val="20"/>
        </w:rPr>
        <w:tab/>
      </w:r>
    </w:p>
    <w:p>
      <w:pPr>
        <w:pStyle w:val="Normal"/>
        <w:pBdr>
          <w:bottom w:val="single" w:sz="12" w:space="1" w:color="FFFFFF"/>
        </w:pBdr>
        <w:shd w:fill="FFFFFF" w:val="clear"/>
        <w:spacing w:lineRule="atLeast" w:line="384"/>
        <w:jc w:val="center"/>
        <w:rPr>
          <w:rFonts w:ascii="Arial" w:hAnsi="Arial" w:cs="Arial"/>
          <w:b/>
          <w:b/>
          <w:i/>
          <w:i/>
          <w:color w:val="000000"/>
          <w:sz w:val="20"/>
          <w:szCs w:val="20"/>
        </w:rPr>
      </w:pPr>
      <w:r>
        <w:rPr>
          <w:rFonts w:cs="Arial" w:ascii="Arial" w:hAnsi="Arial"/>
          <w:b/>
          <w:color w:val="000000"/>
          <w:sz w:val="20"/>
          <w:szCs w:val="20"/>
        </w:rPr>
        <w:t>§ 7 ust. 2 pkt. 1</w:t>
        <w:br/>
      </w:r>
      <w:r>
        <w:rPr>
          <w:rFonts w:cs="Arial" w:ascii="Arial" w:hAnsi="Arial"/>
          <w:b/>
          <w:i/>
          <w:color w:val="000000"/>
          <w:sz w:val="20"/>
          <w:szCs w:val="20"/>
        </w:rPr>
        <w:t>Umiejętność organizacji i doskonalenia własnego warsztatu pracy, dokonywania ewaluacji własnych działań, a także oceniania skuteczności i dokonywania zmian w tych działaniach.</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b/>
          <w:i/>
          <w:color w:val="000000"/>
          <w:sz w:val="20"/>
          <w:szCs w:val="20"/>
        </w:rPr>
        <w:br/>
        <w:t>1. Nawiązanie współpracy z opiekunem stażu.</w:t>
        <w:br/>
      </w:r>
      <w:r>
        <w:rPr>
          <w:rFonts w:cs="Arial" w:ascii="Arial" w:hAnsi="Arial"/>
          <w:color w:val="000000"/>
          <w:sz w:val="20"/>
          <w:szCs w:val="20"/>
        </w:rPr>
        <w:t xml:space="preserve"> Pierwszym krokiem podjętym w celu dobrego zorganizowania pracy w okresie stażu było nawiązanie oraz określenie zasad współpracy z opiekunem stażu – panią mgr Bożeną Mielnikiewicz. We wrześniu 2009 r. powstał kontrakt, który formułował w sposób jednoznaczny i przejrzysty formy współpracy, a także terminy konsultacji i obserwacji zajęć. </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Poznałem procedury awansu zawodowego i przygotowałem plan rozwoju zawodowego.</w:t>
      </w:r>
    </w:p>
    <w:p>
      <w:pPr>
        <w:pStyle w:val="Normal"/>
        <w:pBdr>
          <w:bottom w:val="single" w:sz="12" w:space="1" w:color="FFFFFF"/>
        </w:pBdr>
        <w:shd w:fill="FFFFFF" w:val="clear"/>
        <w:spacing w:lineRule="atLeast" w:line="384"/>
        <w:rPr/>
      </w:pPr>
      <w:r>
        <w:rPr>
          <w:rFonts w:cs="Arial" w:ascii="Arial" w:hAnsi="Arial"/>
          <w:color w:val="000000"/>
          <w:sz w:val="20"/>
          <w:szCs w:val="20"/>
        </w:rPr>
        <w:t xml:space="preserve">Na początku roku szkolnego 2009/10 zapoznałem się z przepisami prawa oświatowego dotyczącymi awansu zawodowego nauczycieli (Rozporządzenie MENiS z dnia 1 grudnia 2004 r. w sprawie uzyskiwania stopni awansu zawodowego przez nauczycieli &amp; 7 ust. 2 pkt 5). </w:t>
      </w:r>
    </w:p>
    <w:p>
      <w:pPr>
        <w:pStyle w:val="Normal"/>
        <w:pBdr>
          <w:bottom w:val="single" w:sz="12" w:space="1" w:color="FFFFFF"/>
        </w:pBdr>
        <w:shd w:fill="FFFFFF" w:val="clear"/>
        <w:spacing w:lineRule="atLeast" w:line="384"/>
        <w:rPr/>
      </w:pPr>
      <w:r>
        <w:rPr>
          <w:rFonts w:cs="Arial" w:ascii="Arial" w:hAnsi="Arial"/>
          <w:color w:val="000000"/>
          <w:sz w:val="20"/>
          <w:szCs w:val="20"/>
        </w:rPr>
        <w:t>Zgodnie z przepisami we wrześniu 2009 r. przygotowałem wniosek o rozpoczęcie stażu na stopień nauczyciela mianowanego oraz opracowałem plan rozwoju zawodowego, który został zatwierdzony przez dyrektora szkoły. Wziąłem udział w szkoleniu „Awans zawodowy nauczyciela kontraktowego ubiegającego się o nadanie stopnia nauczyciela mianowanego” zorganizowanym przez PCEN w Rzeszowie  oraz uczestniczyłem w szkoleniu Rady Pedagogicznej na temat uzyskiwania stopnia awansu nauczyciela mianowanego.</w:t>
      </w:r>
    </w:p>
    <w:p>
      <w:pPr>
        <w:pStyle w:val="Normal"/>
        <w:pBdr>
          <w:bottom w:val="single" w:sz="12" w:space="1" w:color="FFFFFF"/>
        </w:pBdr>
        <w:shd w:fill="FFFFFF" w:val="clear"/>
        <w:spacing w:lineRule="atLeast" w:line="384"/>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Analiza przepisów prawnych związanych z procedurami uzyskiwania stopni awansu zawodowego przez nauczycieli umożliwiła mi prawidłowe opracowanie dokumentów – wniosku o rozpoczęcie stażu i planu rozwoju zawodowego. Konstruując plan rozwoju zawodowego brałem pod uwagę działania nastawione na rozwój własnych kompetencji oraz umiejętności koniecznych w pracy nauczyciela, zgodne z potrzebami szkoły oraz oczekiwaniami uczniów. Nawiązanie współpracy z opiekunem stażu pozwoliło mi na pełniejsze sprostanie postawionym sobie celom.</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rPr>
          <w:rFonts w:ascii="Arial" w:hAnsi="Arial" w:cs="Arial"/>
          <w:b/>
          <w:b/>
          <w:i/>
          <w:i/>
          <w:color w:val="000000"/>
          <w:sz w:val="20"/>
          <w:szCs w:val="20"/>
        </w:rPr>
      </w:pPr>
      <w:r>
        <w:rPr>
          <w:rFonts w:cs="Arial" w:ascii="Arial" w:hAnsi="Arial"/>
          <w:b/>
          <w:i/>
          <w:color w:val="000000"/>
          <w:sz w:val="20"/>
          <w:szCs w:val="20"/>
        </w:rPr>
        <w:t>2. Doskonalenie warsztatu i metod pracy pedagogicznej.</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W trakcie stażu:</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1) doskonaliłem umiejętności prowadzenia zajęć dydaktycznych;</w:t>
      </w:r>
    </w:p>
    <w:p>
      <w:pPr>
        <w:pStyle w:val="Normal"/>
        <w:pBdr>
          <w:bottom w:val="single" w:sz="12" w:space="1" w:color="FFFFFF"/>
        </w:pBdr>
        <w:shd w:fill="FFFFFF" w:val="clear"/>
        <w:spacing w:lineRule="atLeast" w:line="384"/>
        <w:rPr/>
      </w:pPr>
      <w:r>
        <w:rPr>
          <w:rFonts w:cs="Arial" w:ascii="Arial" w:hAnsi="Arial"/>
          <w:color w:val="000000"/>
          <w:sz w:val="20"/>
          <w:szCs w:val="20"/>
        </w:rPr>
        <w:t>2) przygotowałem konspekty lekcji;</w:t>
      </w:r>
    </w:p>
    <w:p>
      <w:pPr>
        <w:pStyle w:val="Normal"/>
        <w:pBdr>
          <w:bottom w:val="single" w:sz="12" w:space="1" w:color="FFFFFF"/>
        </w:pBdr>
        <w:shd w:fill="FFFFFF" w:val="clear"/>
        <w:spacing w:lineRule="atLeast" w:line="384"/>
        <w:rPr/>
      </w:pPr>
      <w:r>
        <w:rPr>
          <w:rFonts w:cs="Arial" w:ascii="Arial" w:hAnsi="Arial"/>
          <w:color w:val="000000"/>
          <w:sz w:val="20"/>
          <w:szCs w:val="20"/>
        </w:rPr>
        <w:t>3) samodzielnie opracowywałem różne pomoce dydaktyczne, takie jak: testy, sprawdziany, karty pracy.</w:t>
      </w:r>
    </w:p>
    <w:p>
      <w:pPr>
        <w:pStyle w:val="Normal"/>
        <w:pBdr>
          <w:bottom w:val="single" w:sz="12" w:space="1" w:color="FFFFFF"/>
        </w:pBdr>
        <w:shd w:fill="FFFFFF" w:val="clear"/>
        <w:spacing w:lineRule="atLeast" w:line="384"/>
        <w:rPr/>
      </w:pPr>
      <w:r>
        <w:rPr>
          <w:rFonts w:cs="Arial" w:ascii="Arial" w:hAnsi="Arial"/>
          <w:color w:val="000000"/>
          <w:sz w:val="20"/>
          <w:szCs w:val="20"/>
        </w:rPr>
        <w:t>Zgodnie z harmonogramem i zasadami wynikającymi z przepisów prawa oświatowego prowadziłem lekcje języka polskiego i zajęcia pozalekcyjne w obecności opiekuna stażu lub Dyrektora szkoły: - „Życie Robinsona na bezludnej wyspie” kl.VI,  „Redagowanie listu” (zespół dyd.-wyrównawczy w kl.VI),  „Ćwiczenia ortograficzne i interpunkcyjne” (zespół dyd.-wyr. Kl.IV), „Przygotowanie gazety codziennej poświęconej jezioru „Świteź” kl.VI, „Jaki jest i od czego zależy nastrój utworu Juliana Tuwima „Kapuśniaczek”, kl.VI, „Moje miejsce w rodzinie” (godz. wychowawcza kl.IV),  Moja ulubiona książka ( godz. wychowawcza kl. VI). „Jak wygląda twoja szkoła” kl.IV, „Przygody Stasia i Nel – nasze spotkanie z powieścią Henryka Sienkiewicza „W pustyni i w puszczy”.</w:t>
        <w:br/>
        <w:t xml:space="preserve"> Wszystkie zajęcia były dokładnie analizowane pod względem merytorycznym i metodycznym                       i zyskały opinię pozytywną. Przeprowadzenie zajęć poprzedzone było zredagowaniem konspektu lekcji. Wspólnie z opiekunem dbałem, aby każda lekcja została omówiona podczas konsultacji.                 W trakcie tych spotkań analizowałem swoje mocne i słabe strony, wykorzystany materiał dydaktyczny, poziom wiedzy merytorycznej, a także aktywność i reakcje uczniów.  Wymiana spostrzeżeń z opiekunem stażu okazała się doświadczeniem bardzo przydatnym w pracy nad kształtowaniem umiejętności nauczania</w:t>
        <w:br/>
        <w:t>Wnioski uwzględniałem przy planowaniu dalszej pracy. Dzięki temu nauczyłam się eliminować błędy i prawidłowo prowadzić zajęcia.</w:t>
        <w:br/>
        <w:t>Zgodnie z opracowanym harmonogramem w okresie stażu obserwowałem zajęcia i uroczystości prowadzone przez  panią Bożenę Mielnikiewicz. Były to lekcje przyrody, godziny wychowawczej, zajęcia pozalekcyjne, uroczystości szkolne, m.in.:</w:t>
        <w:br/>
        <w:t xml:space="preserve"> „Wytrwałość jako postawa w dążeniu do celu” – godzina wychowawcza w kl.VI,„ Podróż wzdłuż polskich granic” – przyroda w kl.V, „Dzień Nauczyciela”, „Dzień Ziemi”, pokaz mody „Szare jest piękne”, „Dzień Papieski”, udział w zajęciach koła przyrodniczego,  obserwacja pracy opiekuna jako przewodniczącej komisji egzaminacyjnej podczas sprawdzianu szóstoklasisty 2010.</w:t>
        <w:br/>
        <w:t xml:space="preserve">              Szczególną uwagę zwracałem na sposób wykorzystania czasu w trakcie zajęć, rodzaj stosowanych metod pracy z uczniami oraz indywidualizację procesu nauczania z uwzględnieniem uczniów słabszych i tych zdolniejszych. Obserwacja lekcji pozwoliła mi poznać warsztat pracy doświadczonego nauczyciela. Zwracałem także uwagę na stosowane metody i formy pracy, na atmosferę panującą na lekcji, a także na stosunek nauczyciela do uczniów. Dzięki tym obserwacjom mogłem udoskonalać swój warsztat pracy, zyskałem nowe pomysły do realizacji lekcji w sposób ciekawy i motywujący uczniów do pracy. </w:t>
        <w:br/>
        <w:t xml:space="preserve">              Podczas trwania stażu wyniki swojej pracy poddawałem regularnej ewaluacji. Przeprowadzałem dyskusje z moimi uczniami dotyczące ich podejścia do przedmiotu oraz satysfakcjonujących ich metod nauczania. Dawało mi to możliwość zainteresowania ich moimi lekcjami, poznawałem przyczyny ich trudności w nauce. Dowiedziałem się, jak efektywnie realizować zajęcia poprzez zastosowanie metod aktywizujących, a także, że należy sukcesywnie przypominać uczniom o kryteriach oceniania z danego przedmiotu.</w:t>
        <w:br/>
        <w:t xml:space="preserve">             Dokonując autorefleksji, brałem  pod uwagę opinie opiekuna stażu oraz doświadczonych koleżanek i kolegów. Po dokonaniu autorefleksji doszedłem do następujących wniosków:</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praca nauczyciela i wychowawcy sprawia mi dużo satysfakcji,</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w pracy nauczycielskiej najważniejszy jest kontakt z uczniem,</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metody pracy należy dostosować do indywidualnych potrzeb i możliwości dziecka,</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poziom wiedzy merytorycznej i umiejętności praktyczne pozwalają mi w zadowalający sposób prowadzić proces nauczania,</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mam dobry kontakt z uczniami,</w:t>
      </w:r>
    </w:p>
    <w:p>
      <w:pPr>
        <w:pStyle w:val="Normal"/>
        <w:pBdr>
          <w:bottom w:val="single" w:sz="12" w:space="1" w:color="FFFFFF"/>
        </w:pBdr>
        <w:shd w:fill="FFFFFF" w:val="clear"/>
        <w:spacing w:lineRule="atLeast" w:line="384"/>
        <w:rPr/>
      </w:pPr>
      <w:r>
        <w:rPr>
          <w:rFonts w:cs="Arial" w:ascii="Arial" w:hAnsi="Arial"/>
          <w:color w:val="000000"/>
          <w:sz w:val="20"/>
          <w:szCs w:val="20"/>
        </w:rPr>
        <w:t>- potrafię współpracować z uczniami’</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powinienem stale pracować, by moja wiedza i umiejętności były dostosowane do potrzeb szkoły.</w:t>
      </w:r>
    </w:p>
    <w:p>
      <w:pPr>
        <w:pStyle w:val="Normal"/>
        <w:pBdr>
          <w:bottom w:val="single" w:sz="12" w:space="1" w:color="FFFFFF"/>
        </w:pBdr>
        <w:shd w:fill="FFFFFF" w:val="clear"/>
        <w:spacing w:lineRule="atLeast" w:line="384"/>
        <w:rPr/>
      </w:pPr>
      <w:r>
        <w:rPr>
          <w:rFonts w:cs="Arial" w:ascii="Arial" w:hAnsi="Arial"/>
          <w:color w:val="000000"/>
          <w:sz w:val="20"/>
          <w:szCs w:val="20"/>
        </w:rPr>
        <w:br/>
        <w:t xml:space="preserve">            W okresie stażu systematycznie doskonaliłem własny warsztat pracy. Wiedzę i umiejętności pogłębiałem w procesie  wewnątrzszkolnego i zewnętrznego doskonalenia. Brałem udział w spotkaniach dla nauczycieli, szkoleniach, Radach Pedagogicznych. </w:t>
      </w:r>
    </w:p>
    <w:p>
      <w:pPr>
        <w:pStyle w:val="Normal"/>
        <w:pBdr>
          <w:bottom w:val="single" w:sz="12" w:space="1" w:color="FFFFFF"/>
        </w:pBdr>
        <w:shd w:fill="FFFFFF" w:val="clear"/>
        <w:spacing w:lineRule="atLeast" w:line="384"/>
        <w:rPr/>
      </w:pPr>
      <w:r>
        <w:rPr>
          <w:rFonts w:cs="Arial" w:ascii="Arial" w:hAnsi="Arial"/>
          <w:color w:val="000000"/>
          <w:sz w:val="20"/>
          <w:szCs w:val="20"/>
        </w:rPr>
        <w:t>Uczestniczyłam w następujących formach doskonalenia zawodowego:</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xml:space="preserve">Warsztaty z cyklu: „DOSTRZEC-ZROZUMIEĆ-POMÓC” - „Dzieci z zaburzeniami eksternalizacyjnymi w szkole (ADHD, zaburzenia opozycyjno-buntownicze, agresja” – „Diagnoza, techniki modyfikacji zachowań”; Organizacja pomocy psychologiczno-pedagogicznej dla tych uczniów w świetle nowych przepisów oświatowych, plany działań wspierających, algorytmy postępowania” - Poradnia Psychologiczno-Pedagogiczna </w:t>
      </w:r>
    </w:p>
    <w:p>
      <w:pPr>
        <w:pStyle w:val="Normal"/>
        <w:numPr>
          <w:ilvl w:val="0"/>
          <w:numId w:val="1"/>
        </w:numPr>
        <w:pBdr>
          <w:bottom w:val="single" w:sz="12" w:space="1" w:color="FFFFFF"/>
        </w:pBdr>
        <w:shd w:fill="FFFFFF" w:val="clear"/>
        <w:spacing w:lineRule="atLeast" w:line="384"/>
        <w:rPr/>
      </w:pPr>
      <w:r>
        <w:rPr>
          <w:rFonts w:cs="Arial" w:ascii="Arial" w:hAnsi="Arial"/>
          <w:color w:val="000000"/>
          <w:sz w:val="20"/>
          <w:szCs w:val="20"/>
        </w:rPr>
        <w:t>Warsztaty metodyczne ,,Jak to powiedzieć? Kształcenie umiejętności językowo-stylistycznych” – Gdańskie Wydawnictwo Oświatowe;</w:t>
      </w:r>
    </w:p>
    <w:p>
      <w:pPr>
        <w:pStyle w:val="Normal"/>
        <w:numPr>
          <w:ilvl w:val="0"/>
          <w:numId w:val="1"/>
        </w:numPr>
        <w:pBdr>
          <w:bottom w:val="single" w:sz="12" w:space="1" w:color="FFFFFF"/>
        </w:pBdr>
        <w:shd w:fill="FFFFFF" w:val="clear"/>
        <w:spacing w:lineRule="atLeast" w:line="384"/>
        <w:rPr/>
      </w:pPr>
      <w:r>
        <w:rPr>
          <w:rFonts w:cs="Arial" w:ascii="Arial" w:hAnsi="Arial"/>
          <w:color w:val="000000"/>
          <w:sz w:val="20"/>
          <w:szCs w:val="20"/>
        </w:rPr>
        <w:t>Warsztaty pod tytułem: „Jak mówić, żeby nas słuchano. Jak osiągnąć kontakt odbiorcą, jak być wiarygodnym, sprawnym i atrakcyjnym dla tych, do których mówimy” – prof.Jerzy Bralczyk</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Warsztaty na temat: „Ewaluacja-autoewaluacja warsztatu pracy nauczyciela” – PCEN;</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Warsztaty „Awans zawodowy nauczyciela kontraktowego ubiegającego się o stopień nauczyciela mianowanego” – PCEN;</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na temat: „Nauczyciel wobec wyzwań współczesności. Tradycja i nowoczesność w nauczaniu humanistycznym” – MAC</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ozumiewanie się w sytuacjach trudnych. Prowadzenie rozmowy z uczniem i jego rodzicami – procedury postępowania” – PCEN;</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zkolenie Rady Pedagogicznej na temat ,,Bezpieczeństwo w szkole”;</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analiza Rozporządzenia MENiS z dn. 17 listopada 2010 r. dotyczącego klasyfikowania i promowania;</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na temat zasad przeprowadzania sprawdzianu w klasie VI;</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 analiza Rozporządzenia MENiS z dnia</w:t>
        <w:br/>
        <w:t>5 października 2010r. dotyczącego zmiany organizacji roku szkolnego;</w:t>
      </w:r>
    </w:p>
    <w:p>
      <w:pPr>
        <w:pStyle w:val="Normal"/>
        <w:numPr>
          <w:ilvl w:val="0"/>
          <w:numId w:val="1"/>
        </w:numPr>
        <w:pBdr>
          <w:bottom w:val="single" w:sz="12" w:space="1" w:color="FFFFFF"/>
        </w:pBdr>
        <w:shd w:fill="FFFFFF" w:val="clear"/>
        <w:spacing w:lineRule="atLeast" w:line="384"/>
        <w:rPr/>
      </w:pPr>
      <w:r>
        <w:rPr>
          <w:rFonts w:cs="Arial" w:ascii="Arial" w:hAnsi="Arial"/>
          <w:color w:val="000000"/>
          <w:sz w:val="20"/>
          <w:szCs w:val="20"/>
        </w:rPr>
        <w:t>Szkolenie Rady Pedagogicznej  na temat: „Nowe horyzonty w teorii i praktyce. Inteligencje wielorakie – Howarda Gordnera”;</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na temat:”Jak dobrze uczyć” – zmiany w podstawie programowej;</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na temat: „”Ewaluacja w nowym nadzorze pedagogicznym”;</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na temat: „Dzieci zdolne. Charakterystyka dzieci zdolnych, sposoby rozpoznawania, problemy z dziećmi zdolnymi, wspieranie rozwoju uzdolnień”;</w:t>
      </w:r>
    </w:p>
    <w:p>
      <w:pPr>
        <w:pStyle w:val="Normal"/>
        <w:numPr>
          <w:ilvl w:val="0"/>
          <w:numId w:val="1"/>
        </w:numPr>
        <w:pBdr>
          <w:bottom w:val="single" w:sz="12" w:space="1" w:color="FFFFFF"/>
        </w:pBdr>
        <w:shd w:fill="FFFFFF" w:val="clear"/>
        <w:spacing w:lineRule="atLeast" w:line="384"/>
        <w:rPr/>
      </w:pPr>
      <w:r>
        <w:rPr>
          <w:rFonts w:cs="Arial" w:ascii="Arial" w:hAnsi="Arial"/>
          <w:color w:val="000000"/>
          <w:sz w:val="20"/>
          <w:szCs w:val="20"/>
        </w:rPr>
        <w:t>Szkolenie Rady Pedagogicznej – analiza Rozporządzenia MEN z dnia 7 października 2009 r. w sprawie nadzoru pedagogicznego;</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na temat: „Kontrola realizacji podstawy programowej przez dyrektora szkoły”;</w:t>
      </w:r>
    </w:p>
    <w:p>
      <w:pPr>
        <w:pStyle w:val="Normal"/>
        <w:numPr>
          <w:ilvl w:val="0"/>
          <w:numId w:val="1"/>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enie Rady Pedagogicznej na temat: „Awans zawodowy nauczyciela kontraktowego”.</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Przeprowadziłem Szkolenie Rady Pedagogicznej  na temat:</w:t>
      </w:r>
    </w:p>
    <w:p>
      <w:pPr>
        <w:pStyle w:val="Normal"/>
        <w:pBdr>
          <w:bottom w:val="single" w:sz="12" w:space="1" w:color="FFFFFF"/>
        </w:pBdr>
        <w:shd w:fill="FFFFFF" w:val="clear"/>
        <w:spacing w:lineRule="atLeast" w:line="384"/>
        <w:ind w:left="360" w:hanging="0"/>
        <w:rPr/>
      </w:pPr>
      <w:r>
        <w:rPr>
          <w:rFonts w:cs="Arial" w:ascii="Arial" w:hAnsi="Arial"/>
          <w:color w:val="000000"/>
          <w:sz w:val="20"/>
          <w:szCs w:val="20"/>
        </w:rPr>
        <w:t>1/ „Jak zapobiegać trudnościom w nauce i wychowaniu? Kiedy potrzebna jest specjalistyczna  pomoc w rozwoju dziecka?”;</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2/ „Stosowanie metod pracy z uczniem mającym trudności w nauce czytania i pisania”;</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3/ „Ewaluacja-autoewaluacja warsztatu pracy nauczyciela”.</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br/>
        <w:t xml:space="preserve">Zdobyte wiadomości i umiejętności wzbogaciły moją wiedzę merytoryczną, udoskonaliły </w:t>
        <w:br/>
        <w:t>warsztat pracy i przyczyniły się do podniesienia jakości pracy szkoły.</w:t>
        <w:br/>
        <w:t>Wszystkie te szkolenia dały mi możliwość spotkania z innymi nauczycielami, wymiany doświadczeń, aktualizowania wiadomości dotyczących nauczania oraz nowych pozycji wydawniczych pojawiających się na rynku. Uczestnicząc w kursach miałem możliwość doskonalenia techniki pracy w grupach. Udział w różnych formach doskonalenia zawodowego jest nieodłączną częścią pracy w zawodzie nauczyciela. Otrzymane na szkoleniach materiały edukacyjne wykorzystywałem w celu wzbogacenia i urozmaicenia własnych lekcji.</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br/>
        <w:t xml:space="preserve">            Byłem opiekunem praktyki nauczycielskiej odbywanej przez studenta II roku polonistyki (od 03.09. do 30.09.2010 r.) Przeprowadziłem 30 godzin lekcji z języka polskiego w kl.IV-VI i godziny wychowawcze w kl.V w obecności praktykantki oraz hospitowałem 30 lekcji prowadzone przez praktykantkę.</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br/>
        <w:t xml:space="preserve">            Sumiennie pracowałem nad doskonaleniem własnego warsztatu pracy. Regularne przeprowadzanie różnorodnych form sprawdzania wiedzy (sprawdzianów, kartkówek, testów, analiz, dyktand) dało mi pogląd na możliwości uczniów i pomogło w odpowiednim doborze metod pracy oraz sposobów wykładania materiału. Opracowałem plany pracy dla klas IV, V oraz VI, jak również opracowałem przedmiotowy system oceniania z języka polskiego. W każdym roku szkolnym przeprowadzany jest w naszej szkole próbny sprawdzian szóstoklasisty z Operonem oraz ogólnopolski sprawdzian szóstoklasisty, przygotowywałam analizy wyników z powyższych prac uczniów, co pozwoliło podwyższyć jakość pracy szkoły poprzez zastosowanie wniosków z analiz w dalszej pracy z uczniami.</w:t>
      </w:r>
    </w:p>
    <w:p>
      <w:pPr>
        <w:pStyle w:val="Normal"/>
        <w:pBdr>
          <w:bottom w:val="single" w:sz="12" w:space="1" w:color="FFFFFF"/>
        </w:pBdr>
        <w:shd w:fill="FFFFFF" w:val="clear"/>
        <w:spacing w:lineRule="atLeast" w:line="384"/>
        <w:rPr/>
      </w:pPr>
      <w:r>
        <w:rPr>
          <w:rFonts w:cs="Arial" w:ascii="Arial" w:hAnsi="Arial"/>
          <w:color w:val="000000"/>
          <w:sz w:val="20"/>
          <w:szCs w:val="20"/>
        </w:rPr>
        <w:br/>
        <w:t xml:space="preserve">            Brałem czynny udział w realizacji kalendarza imprez szkolnych. Byłem współautorem i współorganizatorem następujących uroczystości  szkolnych, gminnych i środowiskowych:</w:t>
        <w:br/>
        <w:t>• Montaż słowno-muzyczny  z okazji Dnia Edukacji Narodowej (2009/10)</w:t>
        <w:br/>
        <w:t>• Montaż słowno-muzyczny z okazji Święta Patrona pt.:”A świat mu ciągle przeczył” (2009/10)</w:t>
        <w:br/>
        <w:t>• „Jasełka z Małym Księciem” (2009/10)</w:t>
        <w:br/>
        <w:t>• Teatrzyk „Zamieszanie w Krainie Bajek” (2009/10) (Wiosenny Festyn Rodzinny)</w:t>
        <w:br/>
        <w:t>• Andrzejki (2009/10, 2010/11, 2011/12)</w:t>
        <w:br/>
        <w:t>• Apel poświęcony VI rocznicy śmierci Papieża Jana Pawła II oraz beatyfikacji Jana Pawła II(2010/11)</w:t>
        <w:br/>
        <w:t>• Program artystyczny z okazji Dnia Edukacji Narodowej ( 2010/11);</w:t>
        <w:br/>
        <w:t>• Montaż słowno – muzyczny  „Przez krzyż do chwały” z okazji spotkania wielkanocnego (2010/11)</w:t>
        <w:br/>
        <w:t>• Montaż słowno-muzyczny z okazji Święta Patrona pt.”Dałeś mi Panie kęs istnienia”(2011/12)</w:t>
        <w:br/>
        <w:t>• Montaż słowno – muzyczny z okazji obchodów XI Dnia Papieskiego ( 2011/12);</w:t>
        <w:br/>
        <w:t>• Akademia z okazji Dnia Kobiet (2011/12)</w:t>
        <w:br/>
        <w:t>• Montaż słowno – muzyczny pt.:”Powróćmy do dawnych lat” (Wiosenny Festyn Rodzinny) (2011/12)</w:t>
        <w:br/>
        <w:t>Przygotowywałem też uczniów do udziału w:</w:t>
      </w:r>
    </w:p>
    <w:p>
      <w:pPr>
        <w:pStyle w:val="Normal"/>
        <w:numPr>
          <w:ilvl w:val="0"/>
          <w:numId w:val="4"/>
        </w:numPr>
        <w:pBdr>
          <w:bottom w:val="single" w:sz="12" w:space="1" w:color="FFFFFF"/>
        </w:pBdr>
        <w:shd w:fill="FFFFFF" w:val="clear"/>
        <w:spacing w:lineRule="atLeast" w:line="384"/>
        <w:rPr/>
      </w:pPr>
      <w:r>
        <w:rPr>
          <w:rFonts w:cs="Arial" w:ascii="Arial" w:hAnsi="Arial"/>
          <w:color w:val="000000"/>
          <w:sz w:val="20"/>
          <w:szCs w:val="20"/>
        </w:rPr>
        <w:t>I Birczańskim Spotkaniu Teatralnym „Maleńka miłość przyszła do nas” (styczeń 2010) GOKTiS w Birczy;</w:t>
      </w:r>
    </w:p>
    <w:p>
      <w:pPr>
        <w:pStyle w:val="Normal"/>
        <w:numPr>
          <w:ilvl w:val="0"/>
          <w:numId w:val="4"/>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Festiwalu Piosenki Patriotyczno-Religijnej (październik 2010) GOKTiS w Birczy;</w:t>
      </w:r>
    </w:p>
    <w:p>
      <w:pPr>
        <w:pStyle w:val="Normal"/>
        <w:numPr>
          <w:ilvl w:val="0"/>
          <w:numId w:val="4"/>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II Gminnym Przeglądzie Grup Śpiewaczych  (styczeń 2011) GOKTiS;</w:t>
      </w:r>
    </w:p>
    <w:p>
      <w:pPr>
        <w:pStyle w:val="Normal"/>
        <w:numPr>
          <w:ilvl w:val="0"/>
          <w:numId w:val="4"/>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III Gminny Przegląd Grupy Śpiewaczej „Melodia” (styczeń 2012);</w:t>
      </w:r>
    </w:p>
    <w:p>
      <w:pPr>
        <w:pStyle w:val="Normal"/>
        <w:numPr>
          <w:ilvl w:val="0"/>
          <w:numId w:val="4"/>
        </w:numPr>
        <w:pBdr>
          <w:bottom w:val="single" w:sz="12" w:space="1" w:color="FFFFFF"/>
        </w:pBdr>
        <w:shd w:fill="FFFFFF" w:val="clear"/>
        <w:spacing w:lineRule="atLeast" w:line="384"/>
        <w:rPr/>
      </w:pPr>
      <w:r>
        <w:rPr>
          <w:rFonts w:cs="Arial" w:ascii="Arial" w:hAnsi="Arial"/>
          <w:color w:val="000000"/>
          <w:sz w:val="20"/>
          <w:szCs w:val="20"/>
        </w:rPr>
        <w:t>VIII Podkarpackim Festiwalu Piosenki Dziecięcej i Młodzieżowej „Na skrzydłach  muzyki” w Rzeszowie (18.11.2011)</w:t>
      </w:r>
    </w:p>
    <w:p>
      <w:pPr>
        <w:pStyle w:val="Normal"/>
        <w:numPr>
          <w:ilvl w:val="0"/>
          <w:numId w:val="4"/>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Przeglądzie Scenicznej Twórczości Dziecięcej „Szkolne Prezentacje Artystyczne” w  Centrum Kulturalnym w Przemyślu (14.03.2012)</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 xml:space="preserve">Swoje działania z okresu stażu dokumentowałem w postaci: świadectw, zaświadczeń, dyplomów, planów pracy, programów, scenariuszy, konspektów, sprawozdań, zdjęć i zapisów w dokumentacji szkolnej. </w:t>
        <w:br/>
        <w:t>Na bieżąco studiowałem dostępną literaturę metodyczną, pedagogiczną i dydaktyczną tworząc własną  bibliotekę..</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ind w:left="360" w:hanging="0"/>
        <w:rPr/>
      </w:pPr>
      <w:r>
        <w:rPr>
          <w:rFonts w:cs="Arial" w:ascii="Arial" w:hAnsi="Arial"/>
          <w:color w:val="000000"/>
          <w:sz w:val="20"/>
          <w:szCs w:val="20"/>
        </w:rPr>
        <w:t>Różnorodne formy doskonalenia zawodowego, w których uczestniczyłem, oprócz solidnej podbudowy teoretycznej pomogły mi również w rozwiązywaniu problemów, z którymi spotykam się w codziennej pracy. Zwiększyły one poziom umiejętności zawodowych i wiedzy merytorycznej potrzebnej w pracy nauczyciela oraz wpłynęły na podwyższenie poziomu pracy z uczniem. Wiedzę tę z powodzeniem wykorzystuję w planowaniu i prowadzeniu zajęć lekcyjnych.</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Współpraca z opiekunem stażu była bardzo pomocna w kształtowaniu umiejętności nauczania. Poznałem nowe metody nauczania, otrzymałem wskazówki do pracy z uczniami zdolnymi i słabymi. Miałem szanse wymiany doświadczeń oraz spostrzeżeń na temat obserwowanych i hospitowanych lekcji.</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Przygotowanie szkolnych akademii było okazją do rozwinięcia uzdolnień uczniów, zwiększenia ich motywacji, a także promocji szkoły na terenie społeczności lokalnej oraz Gminy Bircza.</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Uroczystości szkolne zostały przeprowadzone w oparciu o scenariusze opracowane wspólnie z opiekunem stażu.</w:t>
      </w:r>
    </w:p>
    <w:p>
      <w:pPr>
        <w:pStyle w:val="Normal"/>
        <w:pBdr>
          <w:bottom w:val="single" w:sz="12" w:space="1" w:color="FFFFFF"/>
        </w:pBdr>
        <w:shd w:fill="FFFFFF" w:val="clear"/>
        <w:spacing w:lineRule="atLeast" w:line="384"/>
        <w:ind w:left="360" w:hanging="0"/>
        <w:rPr/>
      </w:pPr>
      <w:r>
        <w:rPr>
          <w:rFonts w:cs="Arial" w:ascii="Arial" w:hAnsi="Arial"/>
          <w:color w:val="000000"/>
          <w:sz w:val="20"/>
          <w:szCs w:val="20"/>
        </w:rPr>
        <w:t xml:space="preserve">Wszystkie uroczystości szkolne, gminne i środowiskowe zostały  udokumentowane w Kronice Szkolnej, na płycie CD, wykonanych zdjęciach oraz na szkolnej stronie internetowej </w:t>
      </w:r>
      <w:hyperlink r:id="rId2">
        <w:r>
          <w:rPr>
            <w:rStyle w:val="InternetLink"/>
            <w:rFonts w:cs="Arial" w:ascii="Arial" w:hAnsi="Arial"/>
            <w:sz w:val="20"/>
            <w:szCs w:val="20"/>
          </w:rPr>
          <w:t>www.spleszczawa.republika.pl</w:t>
        </w:r>
      </w:hyperlink>
      <w:r>
        <w:rPr>
          <w:rFonts w:cs="Arial" w:ascii="Arial" w:hAnsi="Arial"/>
          <w:color w:val="000000"/>
          <w:sz w:val="20"/>
          <w:szCs w:val="20"/>
        </w:rPr>
        <w:t xml:space="preserve"> </w:t>
      </w:r>
    </w:p>
    <w:p>
      <w:pPr>
        <w:pStyle w:val="Normal"/>
        <w:pBdr>
          <w:bottom w:val="single" w:sz="12" w:space="1" w:color="FFFFFF"/>
        </w:pBdr>
        <w:shd w:fill="FFFFFF" w:val="clear"/>
        <w:spacing w:lineRule="atLeast" w:line="384"/>
        <w:ind w:left="360" w:hanging="0"/>
        <w:rPr>
          <w:rFonts w:ascii="Arial" w:hAnsi="Arial" w:cs="Arial"/>
          <w:b/>
          <w:b/>
          <w:i/>
          <w:i/>
          <w:color w:val="000000"/>
          <w:sz w:val="20"/>
          <w:szCs w:val="20"/>
        </w:rPr>
      </w:pPr>
      <w:r>
        <w:rPr>
          <w:rFonts w:cs="Arial" w:ascii="Arial" w:hAnsi="Arial"/>
          <w:b/>
          <w:i/>
          <w:color w:val="000000"/>
          <w:sz w:val="20"/>
          <w:szCs w:val="20"/>
        </w:rPr>
        <w:t>3. Publikowanie własnych prac.</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 xml:space="preserve">Plan rozwoju zawodowego, sprawozdanie z realizacji planu rozwoju zawodowego, ciekawe konspekty zajęć oraz scenariusze uroczystości szkolnych umieściłem na stronie internetowej: </w:t>
      </w:r>
      <w:hyperlink r:id="rId3">
        <w:r>
          <w:rPr>
            <w:rStyle w:val="InternetLink"/>
            <w:rFonts w:cs="Arial" w:ascii="Arial" w:hAnsi="Arial"/>
            <w:sz w:val="20"/>
            <w:szCs w:val="20"/>
          </w:rPr>
          <w:t>www.spleszczawa.republika.pl</w:t>
        </w:r>
      </w:hyperlink>
      <w:r>
        <w:rPr>
          <w:rFonts w:cs="Arial" w:ascii="Arial" w:hAnsi="Arial"/>
          <w:color w:val="000000"/>
          <w:sz w:val="20"/>
          <w:szCs w:val="20"/>
        </w:rPr>
        <w:t xml:space="preserve"> </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Publikowanie materiałów na stronie internetowej dało mi możliwość dzielenia się swoją wiedzą, doświadczeniem z innymi nauczycielami.</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b/>
          <w:b/>
          <w:i/>
          <w:i/>
          <w:color w:val="000000"/>
          <w:sz w:val="20"/>
          <w:szCs w:val="20"/>
        </w:rPr>
      </w:pPr>
      <w:r>
        <w:rPr>
          <w:rFonts w:cs="Arial" w:ascii="Arial" w:hAnsi="Arial"/>
          <w:b/>
          <w:i/>
          <w:color w:val="000000"/>
          <w:sz w:val="20"/>
          <w:szCs w:val="20"/>
        </w:rPr>
        <w:t>4. Prowadzenie dokumentacji szkolnej.</w:t>
      </w:r>
    </w:p>
    <w:p>
      <w:pPr>
        <w:pStyle w:val="Normal"/>
        <w:pBdr>
          <w:bottom w:val="single" w:sz="12" w:space="1" w:color="FFFFFF"/>
        </w:pBdr>
        <w:shd w:fill="FFFFFF" w:val="clear"/>
        <w:spacing w:lineRule="atLeast" w:line="384"/>
        <w:ind w:left="360" w:hanging="0"/>
        <w:rPr/>
      </w:pPr>
      <w:r>
        <w:rPr>
          <w:rFonts w:cs="Arial" w:ascii="Arial" w:hAnsi="Arial"/>
          <w:color w:val="000000"/>
          <w:sz w:val="20"/>
          <w:szCs w:val="20"/>
        </w:rPr>
        <w:t>Na bieżąco prowadziłem dzienniki zajęć lekcyjnych oraz pozalekcyjnych, wypełniałem arkusze ocen oraz gromadziłem materiały do sprawozdania z realizacji stażu.</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 xml:space="preserve">Pogłębiłem wiedzę dotyczącą prowadzenia dzienników lekcyjnych oraz dzienników zajęć pozalekcyjnych, arkuszy ocen. Zdobyta w ten sposób wiedza jest wykorzystywana w praktyce do prawidłowego prowadzenia dokumentacji nauczania.      </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 xml:space="preserve">Systematyczne gromadzenie dokumentów dało mi podstawę do udokumentowania przebiegu stażu, napisania sprawozdania oraz oceny własnych zadań i starań na każdym etapie realizacji zadań z planu rozwoju zawodowego.            </w:t>
      </w:r>
    </w:p>
    <w:p>
      <w:pPr>
        <w:pStyle w:val="Normal"/>
        <w:pBdr>
          <w:bottom w:val="single" w:sz="12" w:space="1" w:color="FFFFFF"/>
        </w:pBdr>
        <w:shd w:fill="FFFFFF" w:val="clear"/>
        <w:spacing w:lineRule="atLeast" w:line="384"/>
        <w:ind w:left="360" w:hanging="0"/>
        <w:jc w:val="center"/>
        <w:rPr/>
      </w:pPr>
      <w:r>
        <w:rPr>
          <w:rFonts w:cs="Arial" w:ascii="Arial" w:hAnsi="Arial"/>
          <w:b/>
          <w:i/>
          <w:color w:val="000000"/>
          <w:sz w:val="20"/>
          <w:szCs w:val="20"/>
        </w:rPr>
        <w:br/>
      </w:r>
      <w:r>
        <w:rPr>
          <w:rFonts w:cs="Arial" w:ascii="Arial" w:hAnsi="Arial"/>
          <w:b/>
          <w:color w:val="000000"/>
          <w:sz w:val="20"/>
          <w:szCs w:val="20"/>
        </w:rPr>
        <w:t>§ 7 ust. 2 pkt. 2</w:t>
        <w:br/>
      </w:r>
      <w:r>
        <w:rPr>
          <w:rFonts w:cs="Arial" w:ascii="Arial" w:hAnsi="Arial"/>
          <w:b/>
          <w:i/>
          <w:color w:val="000000"/>
          <w:sz w:val="20"/>
          <w:szCs w:val="20"/>
        </w:rPr>
        <w:t>Umiejętność uwzględniania w pracy potrzeb rozwojowych uczniów, problematyki środowiska lokalnego oraz współczesnych problemów społecznych i cywilizacyjnych</w:t>
      </w:r>
    </w:p>
    <w:p>
      <w:pPr>
        <w:pStyle w:val="Normal"/>
        <w:pBdr>
          <w:bottom w:val="single" w:sz="12" w:space="1" w:color="FFFFFF"/>
        </w:pBdr>
        <w:shd w:fill="FFFFFF" w:val="clear"/>
        <w:spacing w:lineRule="atLeast" w:line="384"/>
        <w:ind w:left="360" w:hanging="0"/>
        <w:rPr>
          <w:rFonts w:ascii="Arial" w:hAnsi="Arial" w:cs="Arial"/>
          <w:b/>
          <w:b/>
          <w:i/>
          <w:i/>
          <w:color w:val="000000"/>
          <w:sz w:val="20"/>
          <w:szCs w:val="20"/>
        </w:rPr>
      </w:pPr>
      <w:r>
        <w:rPr>
          <w:rFonts w:cs="Arial" w:ascii="Arial" w:hAnsi="Arial"/>
          <w:b/>
          <w:i/>
          <w:color w:val="000000"/>
          <w:sz w:val="20"/>
          <w:szCs w:val="20"/>
        </w:rPr>
      </w:r>
    </w:p>
    <w:p>
      <w:pPr>
        <w:pStyle w:val="Normal"/>
        <w:pBdr>
          <w:bottom w:val="single" w:sz="12" w:space="1" w:color="FFFFFF"/>
        </w:pBdr>
        <w:shd w:fill="FFFFFF" w:val="clear"/>
        <w:spacing w:lineRule="atLeast" w:line="384"/>
        <w:ind w:left="360" w:hanging="0"/>
        <w:rPr>
          <w:rFonts w:ascii="Arial" w:hAnsi="Arial" w:cs="Arial"/>
          <w:b/>
          <w:b/>
          <w:i/>
          <w:i/>
          <w:color w:val="000000"/>
          <w:sz w:val="20"/>
          <w:szCs w:val="20"/>
        </w:rPr>
      </w:pPr>
      <w:r>
        <w:rPr>
          <w:rFonts w:cs="Arial" w:ascii="Arial" w:hAnsi="Arial"/>
          <w:b/>
          <w:i/>
          <w:color w:val="000000"/>
          <w:sz w:val="20"/>
          <w:szCs w:val="20"/>
        </w:rPr>
        <w:t>1. Poznanie środowiska lokalnego i rodzinnego uczniów.</w:t>
        <w:br/>
      </w:r>
      <w:r>
        <w:rPr>
          <w:rFonts w:cs="Arial" w:ascii="Arial" w:hAnsi="Arial"/>
          <w:color w:val="000000"/>
          <w:sz w:val="20"/>
          <w:szCs w:val="20"/>
        </w:rPr>
        <w:t>W ciągu stażu starałem się poznać środowisko lokalne uczniów. Przez cały okres stażu w Szkole Podstawowej im. bł. Ks. Bronisława Markiewicza w Leszczawie Dolnej byłem wychowawcą początkowo klasy IV, potem V  i w ostatnim roku stażu klasy VI. Obserwowałem moich wychowanków na zajęciach lekcyjnych, przerwach, a także na wszelkiego rodzaju wycieczkach szkolnych czy też imprezach klasowych. Te trzy wspólne lata pozwoliły na wzajemne poznanie swoich potrzeb i możliwości. W poznaniu ich środowiska pomagały mi rozmowy z samymi uczniami, ich rodzicami, współpraca i stały kontakt z wychowawcami innych klas oraz innymi nauczycielami. Dzięki temu poznałem sytuację socjalną dzieci uczęszczających do naszej szkoły, a także poznałem problemy, jakie występują w środowisku. Zaobserwowane przeze mnie oraz innych nauczycieli problemy wśród moich wychowanków rozwiązywałem poprzez rozmowy z nimi na godzinach wychowawczych. Starałem się na bieżąco rozwiązywać klasowe nieporozumienia Wielokrotnie w klasie były przeprowadzane pogadanki na temat akceptacji klasowej, indywidualności, zgrania klasowego, agresji, przemocy, bezpieczeństwa. Wraz z uczniami przygotowywaliśmy wszelkiego rodzaju gazetki o charakterze informacyjnym. Zwracałem uwagę uczniom na szkodliwy wpływ narkotyków, papierosów, dopalaczy czy tez alkoholu bądź uzależnienie od komputera.</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szkole pełnię społecznie funkcję koordynatora ds. bezpieczeństwa. Moim zadaniem jest wspieranie dyrektora szkoły w działaniach na rzecz bezpieczeństwa w szkole. Koordynowałem działania w zakresie bezpieczeństwa wynikające z realizowanych w szkole programów: wychowawczego i profilaktycznego. Dzieliłem się wiedzą z zakresu bezpieczeństwa z radą pedagogiczną, rodzicami i innymi pracownikami szkoły. Współpracowałem z rodzicami i środowiskiem lokalnym. Sprawowałem dyżury w czasie przerw zgodnie z harmonogramem, pełniłem opiekę nad dziećmi dojeżdżającymi 1godz. tygodniowo.</w:t>
        <w:br/>
        <w:t xml:space="preserve">            W roku szkolnym 2011/2012 byłem współorganizatorem akcji charytatywnej Góra Grosza, uczniowie mieli możliwość udzielenia pomocy dzieciom z Ośrodków Opiekuńczych i Domów Dziecka. Moi uczniowie uczestniczyli w zbiórce pieniędzy podczas Wielkiej Orkiestry Świątecznej Pomocy.</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spółorganizowałem także akcję „Sprzątanie świata”  ,dzięki przeprowadzonej akcji uczniowie nauczyli się jak dbać o środowisko przyrodnicze by nie było zanieczyszczone.</w:t>
        <w:br/>
        <w:t xml:space="preserve">            W roku szkolnym  2011/2012 byłem opiekunem (wspólnie z opiekunem stażu) Samorządu Uczniowskiego ,  który brał czynny udział we wszystkich imprezach i uroczystościach szkolnych, był organizatorem wielu dyskotek i apeli okolicznościowych. Samorząd współpracował z dyrekcją, nauczycielami i trójkami klasowymi.</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z cały okres stażu starałem się krytycznie oceniać swoją pracę nauczyciela i wychowawcy. Szukałem nowych sposobów i form przekazywania wiedzy. Gdy obserwowałem, że uczniowie mają problemy z opanowaniem pewnych partii materiału szukałem nowych rozwiązań. Ponieważ wielu uczniów, szczególnie słabych ma problemy z rozumowaniem starałam się im to ułatwić stosując często na lekcjach metody nauczania wykorzystujące różne formy zabawy (gry edukacyjne, dramę, zabawy pantomimiczne).</w:t>
      </w:r>
    </w:p>
    <w:p>
      <w:pPr>
        <w:pStyle w:val="Normal"/>
        <w:pBdr>
          <w:bottom w:val="single" w:sz="12" w:space="1" w:color="FFFFFF"/>
        </w:pBdr>
        <w:shd w:fill="FFFFFF" w:val="clear"/>
        <w:spacing w:lineRule="atLeast" w:line="384"/>
        <w:ind w:left="360" w:hanging="0"/>
        <w:rPr/>
      </w:pPr>
      <w:r>
        <w:rPr>
          <w:rFonts w:eastAsia="Arial" w:cs="Arial" w:ascii="Arial" w:hAnsi="Arial"/>
          <w:color w:val="000000"/>
          <w:sz w:val="20"/>
          <w:szCs w:val="20"/>
        </w:rPr>
        <w:t xml:space="preserve">            </w:t>
      </w:r>
      <w:r>
        <w:rPr>
          <w:rFonts w:cs="Arial" w:ascii="Arial" w:hAnsi="Arial"/>
          <w:color w:val="000000"/>
          <w:sz w:val="20"/>
          <w:szCs w:val="20"/>
        </w:rPr>
        <w:t xml:space="preserve">Jako wychowawca klasy stosowałem różnorodne formy i metody pracy, które mają na celu zintegrować zespół klasowy. Organizowałem wiele imprez klasowych; Dzień Chłopaka, Andrzejki, Mikołajki, klasową Wigilię, Dzień Kobiet, Wielkanocne jajko, Walentynki. Starałem się, aby uczniowie czuli się bardzo dobrze wśród swoich kolegów, by akceptowali siebie nawzajem, darząc się szacunkiem. W zależności od sytuacji spotykałam się z rodzicami moich wychowanków: na zebraniach ogólnych, klasowych, spotkaniach indywidualnych, czy też kontaktowaliśmy się telefonicznie. </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Przeprowadziłem  prelekcje dla rodziców na temat:</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1/ „Przyczyny niepowodzeń uczniów w nauce, pomoc uczniom słabym” (2010)</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2/ „Jak pomóc dziecku przygotować się do sprawdzianu kompetencji?” (2011)</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3/ „Jak pomagać dziecku w rozwiązywaniu zadań domowych?”(2011)</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br/>
        <w:t>W miarę możliwości i potrzeb integracji organizowałam wycieczki klasowe:</w:t>
        <w:br/>
        <w:t>• Spacery po miejscowości ,</w:t>
        <w:br/>
        <w:t>• Wyjścia na pobliski grób nieznanego żołnierza, w listopadzie każdego roku,</w:t>
        <w:br/>
        <w:t>• Kulig klasowy</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Sprawowałam opiekę podczas wycieczek organizowanych przez innych nauczycieli oraz wspólnie z nimi:</w:t>
        <w:br/>
        <w:t>• Wyjazd do Miejsca Piastowego na IV Kongres Szkół im.Ks. Bronisława Markiewicza(2009)</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jazd do Rzeszowa – zwiedzanie Teatru im.Wandy Siemaszkowej, obejrzenie spektaklu pt.:”Ania z Zielonego Wzgórza”, zwiedzanie Muzeum Dobranocek, zwiedzanie trasy podziemnej pod Rynkiem Starego Miasta;</w:t>
        <w:br/>
        <w:t xml:space="preserve">• Wyjazd do Ustrzyk Dolnych – Zwiedzanie Rezerwatu </w:t>
        <w:br/>
        <w:t>• Wyjazd do Miejsca Piastowego na V Kongres Szkół im. bł Ks. Bronisława Markiewicza;</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 Wyjazd do Miejsca Piastowego na XXVIII Pielgrzymkę Dzieci w Roku Jubileuszu 100. rocznicy śmierci Bł. Bronisława Markiewicza.</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Zacieśniła się więź międzyosobowa, nie tylko pomiędzy dziećmi, ale również pomiędzy mną                 a nimi. Bardziej poznałem ich świat, życie, marzenia, problemy, co starałem się uwzględnić w codziennej pracy dydaktyczno-wychowawczej.</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Nawiązałem dobrą współpracę z rodzicami. Uzyskałem informacje o zachowaniach moich wychowanków poza środowiskiem szkolnym, co pozwoliło lepiej poznać ich problemy, charakter.</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W związku ze współpracą z rodzicami mogłem szybciej rozwiązać problemy wychowawcze.</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t>Sprawowanie opieki podczas imprez, wyjazdów wzbudza poczucie odpowiedzialności za pełnioną funkcję.</w:t>
      </w:r>
    </w:p>
    <w:p>
      <w:pPr>
        <w:pStyle w:val="Normal"/>
        <w:pBdr>
          <w:bottom w:val="single" w:sz="12" w:space="1" w:color="FFFFFF"/>
        </w:pBdr>
        <w:shd w:fill="FFFFFF" w:val="clear"/>
        <w:spacing w:lineRule="atLeast" w:line="384"/>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360" w:hanging="0"/>
        <w:rPr>
          <w:rFonts w:ascii="Arial" w:hAnsi="Arial" w:cs="Arial"/>
          <w:b/>
          <w:b/>
          <w:i/>
          <w:i/>
          <w:color w:val="000000"/>
          <w:sz w:val="20"/>
          <w:szCs w:val="20"/>
        </w:rPr>
      </w:pPr>
      <w:r>
        <w:rPr>
          <w:rFonts w:cs="Arial" w:ascii="Arial" w:hAnsi="Arial"/>
          <w:color w:val="000000"/>
          <w:sz w:val="20"/>
          <w:szCs w:val="20"/>
        </w:rPr>
        <w:br/>
      </w:r>
      <w:r>
        <w:rPr>
          <w:rFonts w:cs="Arial" w:ascii="Arial" w:hAnsi="Arial"/>
          <w:b/>
          <w:i/>
          <w:color w:val="000000"/>
          <w:sz w:val="20"/>
          <w:szCs w:val="20"/>
        </w:rPr>
        <w:t>2. Dostosowanie działań edukacyjnych do potrzeb poszczególnych uczniów.</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Biorąc pod uwagę różnorodne zainteresowania oraz możliwości intelektualne swoich uczniów starałam się dostosować do nich ofertę edukacyjną.</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 xml:space="preserve">. W roku 2009/10 prowadziłem koła języka polskiego w kl IV realizowane w ramach art.42, ust.2, pkt 2 Karty Nauczyciela. W latach 2010/2011, 2011/2012 w ramach art.42 KN prowadziłem zespół dydaktyczno-wyrównawczy z języka polskiego dla uczniów klasy IV  oraz kółko polonistyczne w kl.VI. Na bieżąco dokumentowałem pracę tych zajęć przygotowując roczny plan pracy, a także semestralne i roczne sprawozdania. Przygotowywałem uczniów do udziału w konkursach, uroczystościach oraz do sprawdzianu po klasie szóstej, pomagałem uczniom mającym trudności w czytaniu i pisaniu. </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Przygotowywałem opinię do Poradni Psychologiczno – Pedagogicznej w Przemyślu, w sprawie trudności ucznia z opanowaniem zasad ortografii a także słabego poziomu czytania. Po badaniach uczeń otrzymał wskazówki do pracy w domu, zaś ja jako wychowawca i nauczyciel porady jak pracować z uczniem dysortograficznym i dysgraficznym. Dzięki badaniu i wspólnej pracy uczniowi łatwiej było przyswajać trudną do tej pory wiedzę. Osiągnęliśmy wspólny sukces.</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Różnorodna oferta edukacyjna zwiększa motywację uczniów do nauki, a mnie daje możliwość zdobycia nowych doświadczeń oraz umiejętności.</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rPr>
          <w:rFonts w:ascii="Arial" w:hAnsi="Arial" w:cs="Arial"/>
          <w:b/>
          <w:b/>
          <w:i/>
          <w:i/>
          <w:color w:val="000000"/>
          <w:sz w:val="20"/>
          <w:szCs w:val="20"/>
        </w:rPr>
      </w:pPr>
      <w:r>
        <w:rPr>
          <w:rFonts w:cs="Arial" w:ascii="Arial" w:hAnsi="Arial"/>
          <w:b/>
          <w:i/>
          <w:color w:val="000000"/>
          <w:sz w:val="20"/>
          <w:szCs w:val="20"/>
        </w:rPr>
        <w:t>3. Praca z uczniem zdolnym.</w:t>
      </w:r>
    </w:p>
    <w:p>
      <w:pPr>
        <w:pStyle w:val="Normal"/>
        <w:pBdr>
          <w:bottom w:val="single" w:sz="12" w:space="1" w:color="FFFFFF"/>
        </w:pBdr>
        <w:shd w:fill="FFFFFF" w:val="clear"/>
        <w:spacing w:lineRule="atLeast" w:line="384"/>
        <w:rPr/>
      </w:pPr>
      <w:r>
        <w:rPr>
          <w:rFonts w:cs="Arial" w:ascii="Arial" w:hAnsi="Arial"/>
          <w:color w:val="000000"/>
          <w:sz w:val="20"/>
          <w:szCs w:val="20"/>
        </w:rPr>
        <w:t>W trakcie trwania stażu prowadziłem koło języka polskiego w klasach IV-VI, gdzie uczniowie mieli możliwość poszerzenia wiadomości i umiejętności z języka polskiego oraz przygotowania się do konkursów. Byłem opiekunem koła teatralnego, które prowadziłem w kl.IV-VI  w wymiarze 2 godzin tygodniowo  od 1.04.2009 do 30.10.2009 r. w ramach Programu Integracji Społecznej „Działania dla dzieci i młodzieży” , a od 1.11.2009 r. do 30.06.2010 r. koło teatralne prowadziłem nieodpłatnie.                W ramach zajęć koła teatralnego uczniowie klas IV-VI zwiedzili Teatr im. Wandy Siemaszkowej w Rzeszowie, obejrzeli spektakl pt.”Ania z Zielonego Wzgórza”. Na zajęciach koła teatralnego przygotowali „Jasełka z Małym Księciem” , które zostały wystawione w szkole na spotkaniu opłatkowym (grudzień 2009 r.) oraz w GOKTiS w Birczy na I Birczańskim Spotkaniu Teatralnym „Maleńka miłość przyszła do nas” (styczeń 2010).</w:t>
      </w:r>
    </w:p>
    <w:p>
      <w:pPr>
        <w:pStyle w:val="Normal"/>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Teatrzyk „Zamieszanie w Krainie Bajek” przygotowany na kółku teatralnym został wystawiony na Wiosennym Festynie Rodzinnym (czerwiec 2010 r.)</w:t>
        <w:br/>
        <w:br/>
        <w:t>W ramach zaspakajania potrzeb edukacyjnych uczniów zorganizowałem bądź przygotowywałem ich do następujących konkursów:</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Konkurs Humanistyczny – etap szkolny (60 % możliwych do zdobycia pkt) (2009/10);</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Konkurs z Języka Polskiego (2 uczniów uzyskało 70% pkt) (2010/11, 2011/2012)</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Szkolny Konkurs Recytatorski „Bożę Narodzenie w poezji” (organizacja i koordynacja)</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Laureaci – uczennica kl.VI – 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nnica kl. IV – II miejsce</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Gminny Konkurs „Boże Narodzenie w poezji” (przygotowanie uczniów i opieka)</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II Gminny Konkurs Ortograficzny „Mistrz Ortografii” dla uczniów klas VI (przygotowanie, opieka)</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VII Konkurs Czytania ze Zrozumieniem „Wiem, o czym czytam” objęty patronatem Podkarpackiego Kuratora Oświaty (organizacja i koordynacja) (etap szkolny, powiatowy, wojewódzki) (2009 )</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Laureaci – uczennica kl.V – I miejsce</w:t>
      </w:r>
    </w:p>
    <w:p>
      <w:pPr>
        <w:pStyle w:val="Normal"/>
        <w:numPr>
          <w:ilvl w:val="0"/>
          <w:numId w:val="3"/>
        </w:numPr>
        <w:pBdr>
          <w:bottom w:val="single" w:sz="12" w:space="1" w:color="FFFFFF"/>
        </w:pBdr>
        <w:shd w:fill="FFFFFF" w:val="clear"/>
        <w:spacing w:lineRule="atLeast" w:line="384"/>
        <w:rPr/>
      </w:pPr>
      <w:r>
        <w:rPr>
          <w:rFonts w:cs="Arial" w:ascii="Arial" w:hAnsi="Arial"/>
          <w:color w:val="000000"/>
          <w:sz w:val="20"/>
          <w:szCs w:val="20"/>
        </w:rPr>
        <w:t>VIII Konkurs Czytania ze Zrozumieniem „Wiem, o czym czytam” (organizacja i koordynacja) (etap  powiatowy)</w:t>
        <w:br/>
        <w:t>Laureaci - uczennica kl.V – I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nnica kl.V – III miejsce</w:t>
      </w:r>
    </w:p>
    <w:p>
      <w:pPr>
        <w:pStyle w:val="Normal"/>
        <w:numPr>
          <w:ilvl w:val="0"/>
          <w:numId w:val="3"/>
        </w:numPr>
        <w:pBdr>
          <w:bottom w:val="single" w:sz="12" w:space="1" w:color="FFFFFF"/>
        </w:pBdr>
        <w:shd w:fill="FFFFFF" w:val="clear"/>
        <w:spacing w:lineRule="atLeast" w:line="384"/>
        <w:rPr/>
      </w:pPr>
      <w:r>
        <w:rPr>
          <w:rFonts w:cs="Arial" w:ascii="Arial" w:hAnsi="Arial"/>
          <w:color w:val="000000"/>
          <w:sz w:val="20"/>
          <w:szCs w:val="20"/>
        </w:rPr>
        <w:t>Gminny Konkurs Poetycki pt.:”Szumią lasy….bohaterski wrzesień – Borownica 1939” (organizacja, opieka) (2009)</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Laureaci - uczennica kl.VI – 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ń kl.V – II miejsce</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Gminny Konkurs Poetycki pt.:”Szumią lasy….bohaterski wrzesień – Borownica 1939” (organizacja, opieka) (2010)</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Laureaci – uczeń kl.VI – 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ń i uczennica kl.V – II miejsce</w:t>
      </w:r>
    </w:p>
    <w:p>
      <w:pPr>
        <w:pStyle w:val="Normal"/>
        <w:numPr>
          <w:ilvl w:val="0"/>
          <w:numId w:val="3"/>
        </w:numPr>
        <w:pBdr>
          <w:bottom w:val="single" w:sz="12" w:space="1" w:color="FFFFFF"/>
        </w:pBdr>
        <w:shd w:fill="FFFFFF" w:val="clear"/>
        <w:spacing w:lineRule="atLeast" w:line="384"/>
        <w:rPr/>
      </w:pPr>
      <w:r>
        <w:rPr>
          <w:rFonts w:cs="Arial" w:ascii="Arial" w:hAnsi="Arial"/>
          <w:color w:val="000000"/>
          <w:sz w:val="20"/>
          <w:szCs w:val="20"/>
        </w:rPr>
        <w:t>Szkolny Konkurs Wiedzy o bł. Ks. Bronisławie Markiewiczu „Wiem wszystko o Naszym Patronie” (organizacja)</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Laureaci – uczeń kl VI – 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nnica kl. VI – I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nnica kl.V – III miejsce</w:t>
      </w:r>
    </w:p>
    <w:p>
      <w:pPr>
        <w:pStyle w:val="Normal"/>
        <w:pBdr>
          <w:bottom w:val="single" w:sz="12" w:space="1" w:color="FFFFFF"/>
        </w:pBdr>
        <w:shd w:fill="FFFFFF" w:val="clear"/>
        <w:spacing w:lineRule="atLeast" w:line="384"/>
        <w:ind w:left="1080" w:hanging="0"/>
        <w:rPr>
          <w:rFonts w:ascii="Arial" w:hAnsi="Arial" w:cs="Arial"/>
          <w:color w:val="000000"/>
          <w:sz w:val="20"/>
          <w:szCs w:val="20"/>
        </w:rPr>
      </w:pPr>
      <w:r>
        <w:rPr>
          <w:rFonts w:cs="Arial" w:ascii="Arial" w:hAnsi="Arial"/>
          <w:color w:val="000000"/>
          <w:sz w:val="20"/>
          <w:szCs w:val="20"/>
        </w:rPr>
        <w:t>Uczennica kl.IV i VI - wyróżnienie</w:t>
      </w:r>
    </w:p>
    <w:p>
      <w:pPr>
        <w:pStyle w:val="Normal"/>
        <w:numPr>
          <w:ilvl w:val="0"/>
          <w:numId w:val="3"/>
        </w:numPr>
        <w:pBdr>
          <w:bottom w:val="single" w:sz="12" w:space="1" w:color="FFFFFF"/>
        </w:pBdr>
        <w:shd w:fill="FFFFFF" w:val="clear"/>
        <w:spacing w:lineRule="atLeast" w:line="384"/>
        <w:rPr>
          <w:rFonts w:ascii="Arial" w:hAnsi="Arial" w:cs="Arial"/>
          <w:color w:val="000000"/>
          <w:sz w:val="20"/>
          <w:szCs w:val="20"/>
        </w:rPr>
      </w:pPr>
      <w:r>
        <w:rPr>
          <w:rFonts w:cs="Arial" w:ascii="Arial" w:hAnsi="Arial"/>
          <w:color w:val="000000"/>
          <w:sz w:val="20"/>
          <w:szCs w:val="20"/>
        </w:rPr>
        <w:t>Konkurs piosenki o bł.Ks. Bronisławie Markiewiczu „Oddał Serce Dzieciom” ogłoszonym przez Siostry Michalitki w Miejscu Piastowym.</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720" w:hanging="0"/>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Praca z uczniem zdolnym jest dla mnie wyzwaniem, które mobilizuje do samorozwoju oraz poszukiwania nowoczesnych metod i form pracy w nauczaniu języka polskiego. Celem organizacji konkursów w szkole oraz zachęcenie uczniów do udziału  w konkursach organizowanych przez inne instytucje było wzbudzenie u uczniów ciekawości, chęci samodzielnej pracy oraz zdrowej rywalizacji wśród najlepszych.</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720" w:hanging="0"/>
        <w:jc w:val="center"/>
        <w:rPr>
          <w:rFonts w:ascii="Arial" w:hAnsi="Arial" w:cs="Arial"/>
          <w:color w:val="000000"/>
          <w:sz w:val="20"/>
          <w:szCs w:val="20"/>
        </w:rPr>
      </w:pPr>
      <w:r>
        <w:rPr>
          <w:rFonts w:cs="Arial" w:ascii="Arial" w:hAnsi="Arial"/>
          <w:b/>
          <w:color w:val="000000"/>
          <w:sz w:val="20"/>
          <w:szCs w:val="20"/>
        </w:rPr>
        <w:t>§ 7 ust. 2 pkt. 3</w:t>
      </w:r>
    </w:p>
    <w:p>
      <w:pPr>
        <w:pStyle w:val="Normal"/>
        <w:pBdr>
          <w:bottom w:val="single" w:sz="12" w:space="1" w:color="FFFFFF"/>
        </w:pBdr>
        <w:shd w:fill="FFFFFF" w:val="clear"/>
        <w:spacing w:lineRule="atLeast" w:line="384"/>
        <w:ind w:left="720" w:hanging="0"/>
        <w:jc w:val="center"/>
        <w:rPr>
          <w:rFonts w:ascii="Arial" w:hAnsi="Arial" w:cs="Arial"/>
          <w:b/>
          <w:b/>
          <w:i/>
          <w:i/>
          <w:color w:val="000000"/>
          <w:sz w:val="20"/>
          <w:szCs w:val="20"/>
        </w:rPr>
      </w:pPr>
      <w:r>
        <w:rPr>
          <w:rFonts w:cs="Arial" w:ascii="Arial" w:hAnsi="Arial"/>
          <w:color w:val="000000"/>
          <w:sz w:val="20"/>
          <w:szCs w:val="20"/>
        </w:rPr>
        <w:br/>
      </w:r>
      <w:r>
        <w:rPr>
          <w:rFonts w:cs="Arial" w:ascii="Arial" w:hAnsi="Arial"/>
          <w:b/>
          <w:i/>
          <w:color w:val="000000"/>
          <w:sz w:val="20"/>
          <w:szCs w:val="20"/>
        </w:rPr>
        <w:t>Umiejętność wykorzystywania w pracy technologii informacyjnej i komunikacyjnej.</w:t>
      </w:r>
    </w:p>
    <w:p>
      <w:pPr>
        <w:pStyle w:val="Normal"/>
        <w:numPr>
          <w:ilvl w:val="0"/>
          <w:numId w:val="5"/>
        </w:numPr>
        <w:pBdr>
          <w:bottom w:val="single" w:sz="12" w:space="1" w:color="FFFFFF"/>
        </w:pBdr>
        <w:shd w:fill="FFFFFF" w:val="clear"/>
        <w:spacing w:lineRule="atLeast" w:line="384"/>
        <w:rPr>
          <w:rFonts w:ascii="Arial" w:hAnsi="Arial" w:cs="Arial"/>
          <w:b/>
          <w:b/>
          <w:i/>
          <w:i/>
          <w:color w:val="000000"/>
          <w:sz w:val="20"/>
          <w:szCs w:val="20"/>
        </w:rPr>
      </w:pPr>
      <w:r>
        <w:rPr>
          <w:rFonts w:cs="Arial" w:ascii="Arial" w:hAnsi="Arial"/>
          <w:b/>
          <w:i/>
          <w:color w:val="000000"/>
          <w:sz w:val="20"/>
          <w:szCs w:val="20"/>
        </w:rPr>
        <w:t xml:space="preserve">Doskonalenie umiejętności korzystania z komputera i Internetu </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W swojej pracy na bieżąco korzystam z komputera i Internetu w celu realizacji procesu dydaktycznego: opracowuję testy, pomoce dydaktyczne, wyszukuję materiały do lekcji, przesyłam prace i dokumenty drogą internetową, publikuję swoje prace na stronie internetowej. Wziąłem udział w szkoleniu z zakresu obsługi komputera.</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720" w:hanging="0"/>
        <w:rPr>
          <w:rFonts w:ascii="Arial" w:hAnsi="Arial" w:cs="Arial"/>
          <w:b/>
          <w:b/>
          <w:color w:val="000000"/>
          <w:sz w:val="20"/>
          <w:szCs w:val="20"/>
        </w:rPr>
      </w:pPr>
      <w:r>
        <w:rPr>
          <w:rFonts w:cs="Arial" w:ascii="Arial" w:hAnsi="Arial"/>
          <w:b/>
          <w:color w:val="000000"/>
          <w:sz w:val="20"/>
          <w:szCs w:val="20"/>
        </w:rPr>
        <w:t>Efekty realizacji:</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t>Dobra znajomość obsługi komputera oraz wykorzystywanie Internetu jako narzędzia pracy znacznie ułatwiła mi pracę w przygotowaniu dokumentacji przebiegu stażu oraz przyczyniła się do mojego samorozwoju poprzez pozyskiwanie informacji na temat szkoleń czy materiałów lekcyjnych.</w:t>
      </w:r>
    </w:p>
    <w:p>
      <w:pPr>
        <w:pStyle w:val="Normal"/>
        <w:pBdr>
          <w:bottom w:val="single" w:sz="12" w:space="1" w:color="FFFFFF"/>
        </w:pBdr>
        <w:shd w:fill="FFFFFF" w:val="clear"/>
        <w:spacing w:lineRule="atLeast" w:line="384"/>
        <w:ind w:left="720" w:hanging="0"/>
        <w:rPr>
          <w:rFonts w:ascii="Arial" w:hAnsi="Arial" w:cs="Arial"/>
          <w:color w:val="000000"/>
          <w:sz w:val="20"/>
          <w:szCs w:val="20"/>
        </w:rPr>
      </w:pPr>
      <w:r>
        <w:rPr>
          <w:rFonts w:cs="Arial" w:ascii="Arial" w:hAnsi="Arial"/>
          <w:color w:val="000000"/>
          <w:sz w:val="20"/>
          <w:szCs w:val="20"/>
        </w:rPr>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b/>
          <w:i/>
          <w:color w:val="000000"/>
          <w:sz w:val="20"/>
          <w:szCs w:val="20"/>
        </w:rPr>
        <w:t>2. Wykorzystanie technologii komputerowej i informacyjnej na zajęciach lekcyjnych.</w:t>
        <w:br/>
      </w:r>
      <w:r>
        <w:rPr>
          <w:rFonts w:cs="Arial" w:ascii="Arial" w:hAnsi="Arial"/>
          <w:color w:val="000000"/>
          <w:sz w:val="20"/>
          <w:szCs w:val="20"/>
        </w:rPr>
        <w:t xml:space="preserve">Komputer jest stałym elementem mojej pracy jako nauczyciela. Systematyczne wykorzystywanie technologii komputerowej i informacyjnej jest prostym i bogatym sposobem wspierania procesów edukacyjno – wychowawczych. W swojej pracy pedagogicznej wykorzystywałam technologię komputerową i informacyjną do przygotowywania: sprawdzianów, testów, planów pracy, sprawozdań, analiz, tworzenia dokumentów szkolnych takich jak: protokoły z posiedzeń Rad Pedagogicznych,  pomocy dydaktycznych , scenariuszy zajęć i uroczystości, elementów gazetek ściennych, zaproszeń i dyplomów na różne uroczystości szkolne, podziękowań itp. </w:t>
        <w:br/>
        <w:t xml:space="preserve">W związku z odbywanym stażem swoje umiejętności posługiwania się komputerem i Internetem wykorzystywałem w następujący sposób: </w:t>
        <w:br/>
        <w:t>• Uzyskiwałem wiedzę na temat awansu zawodowego ( portale internetowe);</w:t>
        <w:br/>
        <w:t>• Poznawałem przepisy prawa oświatowego i ich aktualizacje;</w:t>
        <w:br/>
        <w:t>• Korzystałem z internetowych publikacji innych nauczycieli, konsultowałem się z nimi poprzez fora internetowe różnych portali;</w:t>
        <w:br/>
        <w:t>• Publikowałem na stronie internetowej własne plany, scenariusze uroczystości, plan rozwoju zawodowego itp. ;</w:t>
        <w:br/>
        <w:t xml:space="preserve">• Odwiedzałem strony np. </w:t>
      </w:r>
      <w:hyperlink r:id="rId4">
        <w:r>
          <w:rPr>
            <w:rStyle w:val="InternetLink"/>
            <w:rFonts w:cs="Arial" w:ascii="Arial" w:hAnsi="Arial"/>
            <w:sz w:val="20"/>
            <w:szCs w:val="20"/>
          </w:rPr>
          <w:t>www.literka.pl</w:t>
        </w:r>
      </w:hyperlink>
      <w:r>
        <w:rPr>
          <w:rFonts w:cs="Arial" w:ascii="Arial" w:hAnsi="Arial"/>
          <w:color w:val="000000"/>
          <w:sz w:val="20"/>
          <w:szCs w:val="20"/>
        </w:rPr>
        <w:t xml:space="preserve">,  </w:t>
      </w:r>
      <w:hyperlink r:id="rId5">
        <w:r>
          <w:rPr>
            <w:rStyle w:val="InternetLink"/>
            <w:rFonts w:cs="Arial" w:ascii="Arial" w:hAnsi="Arial"/>
            <w:sz w:val="20"/>
            <w:szCs w:val="20"/>
          </w:rPr>
          <w:t>www.profesor.pl,www.gwo.pl</w:t>
        </w:r>
      </w:hyperlink>
      <w:r>
        <w:rPr>
          <w:rFonts w:cs="Arial" w:ascii="Arial" w:hAnsi="Arial"/>
          <w:color w:val="000000"/>
          <w:sz w:val="20"/>
          <w:szCs w:val="20"/>
        </w:rPr>
        <w:t xml:space="preserve">, </w:t>
      </w:r>
      <w:hyperlink r:id="rId6">
        <w:r>
          <w:rPr>
            <w:rStyle w:val="InternetLink"/>
            <w:rFonts w:cs="Arial" w:ascii="Arial" w:hAnsi="Arial"/>
            <w:sz w:val="20"/>
            <w:szCs w:val="20"/>
          </w:rPr>
          <w:t>www.men.gov.pl</w:t>
        </w:r>
      </w:hyperlink>
      <w:r>
        <w:rPr>
          <w:rFonts w:cs="Arial" w:ascii="Arial" w:hAnsi="Arial"/>
          <w:color w:val="000000"/>
          <w:sz w:val="20"/>
          <w:szCs w:val="20"/>
        </w:rPr>
        <w:t xml:space="preserve">, </w:t>
      </w:r>
      <w:hyperlink r:id="rId7">
        <w:r>
          <w:rPr>
            <w:rStyle w:val="InternetLink"/>
            <w:rFonts w:cs="Arial" w:ascii="Arial" w:hAnsi="Arial"/>
            <w:sz w:val="20"/>
            <w:szCs w:val="20"/>
          </w:rPr>
          <w:t>www.edukacja.edux.pl</w:t>
        </w:r>
      </w:hyperlink>
      <w:r>
        <w:rPr>
          <w:rFonts w:cs="Arial" w:ascii="Arial" w:hAnsi="Arial"/>
          <w:color w:val="000000"/>
          <w:sz w:val="20"/>
          <w:szCs w:val="20"/>
        </w:rPr>
        <w:t xml:space="preserve">, </w:t>
      </w:r>
      <w:hyperlink r:id="rId8">
        <w:r>
          <w:rPr>
            <w:rStyle w:val="InternetLink"/>
            <w:rFonts w:cs="Arial" w:ascii="Arial" w:hAnsi="Arial"/>
            <w:sz w:val="20"/>
            <w:szCs w:val="20"/>
          </w:rPr>
          <w:t>www.edux.pl</w:t>
        </w:r>
      </w:hyperlink>
      <w:r>
        <w:rPr>
          <w:rFonts w:cs="Arial" w:ascii="Arial" w:hAnsi="Arial"/>
          <w:color w:val="000000"/>
          <w:sz w:val="20"/>
          <w:szCs w:val="20"/>
        </w:rPr>
        <w:t xml:space="preserve">, </w:t>
      </w:r>
      <w:hyperlink r:id="rId9">
        <w:r>
          <w:rPr>
            <w:rStyle w:val="InternetLink"/>
            <w:rFonts w:cs="Arial" w:ascii="Arial" w:hAnsi="Arial"/>
            <w:sz w:val="20"/>
            <w:szCs w:val="20"/>
          </w:rPr>
          <w:t>www.interklasa.pl</w:t>
        </w:r>
      </w:hyperlink>
      <w:r>
        <w:rPr>
          <w:rFonts w:cs="Arial" w:ascii="Arial" w:hAnsi="Arial"/>
          <w:color w:val="000000"/>
          <w:sz w:val="20"/>
          <w:szCs w:val="20"/>
        </w:rPr>
        <w:t xml:space="preserve">, </w:t>
      </w:r>
      <w:hyperlink r:id="rId10">
        <w:r>
          <w:rPr>
            <w:rStyle w:val="InternetLink"/>
            <w:rFonts w:cs="Arial" w:ascii="Arial" w:hAnsi="Arial"/>
            <w:sz w:val="20"/>
            <w:szCs w:val="20"/>
          </w:rPr>
          <w:t>www.oswiata.org.pl</w:t>
        </w:r>
      </w:hyperlink>
      <w:r>
        <w:rPr>
          <w:rFonts w:cs="Arial" w:ascii="Arial" w:hAnsi="Arial"/>
          <w:color w:val="000000"/>
          <w:sz w:val="20"/>
          <w:szCs w:val="20"/>
        </w:rPr>
        <w:t xml:space="preserve">,  </w:t>
      </w:r>
      <w:hyperlink r:id="rId11">
        <w:r>
          <w:rPr>
            <w:rStyle w:val="InternetLink"/>
            <w:rFonts w:cs="Arial" w:ascii="Arial" w:hAnsi="Arial"/>
            <w:sz w:val="20"/>
            <w:szCs w:val="20"/>
          </w:rPr>
          <w:t>www.publikacje.edu.pl</w:t>
        </w:r>
      </w:hyperlink>
      <w:r>
        <w:rPr>
          <w:rFonts w:cs="Arial" w:ascii="Arial" w:hAnsi="Arial"/>
          <w:color w:val="000000"/>
          <w:sz w:val="20"/>
          <w:szCs w:val="20"/>
        </w:rPr>
        <w:t xml:space="preserve">, </w:t>
      </w:r>
      <w:hyperlink r:id="rId12">
        <w:r>
          <w:rPr>
            <w:rStyle w:val="InternetLink"/>
            <w:rFonts w:cs="Arial" w:ascii="Arial" w:hAnsi="Arial"/>
            <w:sz w:val="20"/>
            <w:szCs w:val="20"/>
          </w:rPr>
          <w:t>www.scholaris.pl</w:t>
        </w:r>
      </w:hyperlink>
      <w:r>
        <w:rPr>
          <w:rFonts w:cs="Arial" w:ascii="Arial" w:hAnsi="Arial"/>
          <w:color w:val="000000"/>
          <w:sz w:val="20"/>
          <w:szCs w:val="20"/>
        </w:rPr>
        <w:t xml:space="preserve">, </w:t>
        <w:br/>
        <w:t xml:space="preserve">• Interesującymi materiałami znalezionymi w Internecie dzieliłam się z uczniami i innymi nauczycielami. Zachęcałem uczniów do  wyszukiwania informacji w Internecie, korzystania ze słowników  i encyklopedii multimedialnych oraz samodzielnego doskonalenia </w:t>
      </w:r>
      <w:r>
        <w:rPr>
          <w:rFonts w:cs="Arial" w:ascii="Arial" w:hAnsi="Arial"/>
          <w:color w:val="003300"/>
          <w:sz w:val="20"/>
          <w:szCs w:val="20"/>
        </w:rPr>
        <w:t>praktycznych umiejętności.</w:t>
        <w:br/>
        <w:t xml:space="preserve">Wyszukane materiały i informacje były pomocne w prowadzeniu zajęć lekcyjnych, podczas których niejednokrotnie uczniowie korzystali z prezentacji multimedialnych czy portali internetowych poszukując różnych ciekawostek. </w:t>
        <w:br/>
        <w:t xml:space="preserve">Internet i komputer pomógł mi w zdobywaniu wiedzy i był niezastąpionym narzędziem komunikacji. Technologia komputerowa ułatwiła mi pracę nauczyciela, a opublikowane przez mnie materiały mogą okazać się pomocne innym nauczycielom. </w:t>
      </w:r>
    </w:p>
    <w:p>
      <w:pPr>
        <w:pStyle w:val="Normal"/>
        <w:pBdr>
          <w:bottom w:val="single" w:sz="12" w:space="1" w:color="FFFFFF"/>
        </w:pBdr>
        <w:shd w:fill="FFFFFF" w:val="clear"/>
        <w:spacing w:lineRule="atLeast" w:line="384"/>
        <w:ind w:left="720" w:hanging="0"/>
        <w:rPr>
          <w:rFonts w:ascii="Arial" w:hAnsi="Arial" w:cs="Arial"/>
          <w:b/>
          <w:b/>
          <w:i/>
          <w:i/>
          <w:color w:val="000000"/>
          <w:sz w:val="20"/>
          <w:szCs w:val="20"/>
        </w:rPr>
      </w:pPr>
      <w:r>
        <w:rPr>
          <w:rFonts w:cs="Arial" w:ascii="Arial" w:hAnsi="Arial"/>
          <w:b/>
          <w:i/>
          <w:color w:val="000000"/>
          <w:sz w:val="20"/>
          <w:szCs w:val="20"/>
        </w:rPr>
      </w:r>
    </w:p>
    <w:p>
      <w:pPr>
        <w:pStyle w:val="Normal"/>
        <w:pBdr>
          <w:bottom w:val="single" w:sz="12" w:space="1" w:color="FFFFFF"/>
        </w:pBdr>
        <w:shd w:fill="FFFFFF" w:val="clear"/>
        <w:spacing w:lineRule="atLeast" w:line="384"/>
        <w:ind w:left="720" w:hanging="0"/>
        <w:rPr>
          <w:rFonts w:ascii="Arial" w:hAnsi="Arial" w:cs="Arial"/>
          <w:b/>
          <w:b/>
          <w:color w:val="003300"/>
          <w:sz w:val="20"/>
          <w:szCs w:val="20"/>
        </w:rPr>
      </w:pPr>
      <w:r>
        <w:rPr>
          <w:rFonts w:cs="Arial" w:ascii="Arial" w:hAnsi="Arial"/>
          <w:b/>
          <w:color w:val="003300"/>
          <w:sz w:val="20"/>
          <w:szCs w:val="20"/>
        </w:rPr>
        <w:t>Efekty realizacji:</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Wykorzystanie Internetu na lekcjach języka polskiego zdecydowanie podniosło atrakcyjność zajęć, które stały się dla uczniów bardziej ciekawe i inspirujące. Mnie natomiast przyniosły wiele satysfakcji ze zwiększenia motywacji uczniów.</w:t>
      </w:r>
    </w:p>
    <w:p>
      <w:pPr>
        <w:pStyle w:val="Normal"/>
        <w:pBdr>
          <w:bottom w:val="single" w:sz="12" w:space="1" w:color="FFFFFF"/>
        </w:pBdr>
        <w:shd w:fill="FFFFFF" w:val="clear"/>
        <w:spacing w:lineRule="atLeast" w:line="384"/>
        <w:ind w:left="720" w:hanging="0"/>
        <w:jc w:val="center"/>
        <w:rPr>
          <w:rFonts w:ascii="Arial" w:hAnsi="Arial" w:cs="Arial"/>
          <w:b/>
          <w:b/>
          <w:i/>
          <w:i/>
          <w:color w:val="003300"/>
          <w:sz w:val="20"/>
          <w:szCs w:val="20"/>
        </w:rPr>
      </w:pPr>
      <w:r>
        <w:rPr>
          <w:rFonts w:cs="Arial" w:ascii="Arial" w:hAnsi="Arial"/>
          <w:color w:val="003300"/>
          <w:sz w:val="20"/>
          <w:szCs w:val="20"/>
        </w:rPr>
        <w:br/>
      </w:r>
      <w:r>
        <w:rPr>
          <w:rFonts w:cs="Arial" w:ascii="Arial" w:hAnsi="Arial"/>
          <w:b/>
          <w:color w:val="003300"/>
          <w:sz w:val="20"/>
          <w:szCs w:val="20"/>
        </w:rPr>
        <w:t>§ 7 ust. 2 pkt. 4</w:t>
      </w:r>
      <w:r>
        <w:rPr>
          <w:rFonts w:cs="Arial" w:ascii="Arial" w:hAnsi="Arial"/>
          <w:b/>
          <w:i/>
          <w:color w:val="003300"/>
          <w:sz w:val="20"/>
          <w:szCs w:val="20"/>
        </w:rPr>
        <w:br/>
        <w:t>Umiejętność zastosowania wiedzy z zakresu psychologii, pedagogiki i dydaktyki oraz ogólnych zagadnień z zakresu oświaty, pomocy społecznej lub postępowania w sprawach nieletnich, w rozwiązywaniu problemów związanych z zakresem realizowanych przez nauczyciela zadań.</w:t>
      </w:r>
    </w:p>
    <w:p>
      <w:pPr>
        <w:pStyle w:val="Normal"/>
        <w:pBdr>
          <w:bottom w:val="single" w:sz="12" w:space="1" w:color="FFFFFF"/>
        </w:pBdr>
        <w:shd w:fill="FFFFFF" w:val="clear"/>
        <w:spacing w:lineRule="atLeast" w:line="384"/>
        <w:ind w:left="720" w:hanging="0"/>
        <w:rPr>
          <w:rFonts w:ascii="Arial" w:hAnsi="Arial" w:cs="Arial"/>
          <w:b/>
          <w:b/>
          <w:i/>
          <w:i/>
          <w:color w:val="003300"/>
          <w:sz w:val="20"/>
          <w:szCs w:val="20"/>
        </w:rPr>
      </w:pPr>
      <w:r>
        <w:rPr>
          <w:rFonts w:cs="Arial" w:ascii="Arial" w:hAnsi="Arial"/>
          <w:b/>
          <w:i/>
          <w:color w:val="003300"/>
          <w:sz w:val="20"/>
          <w:szCs w:val="20"/>
        </w:rPr>
      </w:r>
    </w:p>
    <w:p>
      <w:pPr>
        <w:pStyle w:val="Normal"/>
        <w:pBdr>
          <w:bottom w:val="single" w:sz="12" w:space="1" w:color="FFFFFF"/>
        </w:pBdr>
        <w:shd w:fill="FFFFFF" w:val="clear"/>
        <w:spacing w:lineRule="atLeast" w:line="384"/>
        <w:ind w:left="720" w:hanging="0"/>
        <w:rPr>
          <w:rFonts w:ascii="Arial" w:hAnsi="Arial" w:cs="Arial"/>
          <w:b/>
          <w:b/>
          <w:i/>
          <w:i/>
          <w:color w:val="003300"/>
          <w:sz w:val="20"/>
          <w:szCs w:val="20"/>
        </w:rPr>
      </w:pPr>
      <w:r>
        <w:rPr>
          <w:rFonts w:cs="Arial" w:ascii="Arial" w:hAnsi="Arial"/>
          <w:b/>
          <w:i/>
          <w:color w:val="003300"/>
          <w:sz w:val="20"/>
          <w:szCs w:val="20"/>
        </w:rPr>
        <w:t>1. Systematyczne pogłębianie wiedzy z zakresu dydaktyki, psychologii oraz pedagogiki.</w:t>
      </w:r>
    </w:p>
    <w:p>
      <w:pPr>
        <w:pStyle w:val="Normal"/>
        <w:pBdr>
          <w:bottom w:val="single" w:sz="12" w:space="1" w:color="FFFFFF"/>
        </w:pBdr>
        <w:shd w:fill="FFFFFF" w:val="clear"/>
        <w:spacing w:lineRule="atLeast" w:line="384"/>
        <w:ind w:left="720" w:hanging="0"/>
        <w:rPr/>
      </w:pPr>
      <w:r>
        <w:rPr>
          <w:rFonts w:cs="Arial" w:ascii="Arial" w:hAnsi="Arial"/>
          <w:color w:val="003300"/>
          <w:sz w:val="20"/>
          <w:szCs w:val="20"/>
        </w:rPr>
        <w:t>Swoją wiedzę i umiejętności z tego zakresu doskonaliłem poprzez czytanie literatury fachowej, udział w szkoleniach Rady Pedagogicznej,  warsztatach, szkoleniach  zewnętrznych. Dużo wskazówek, rad i ciekawych sugestii na temat, jak ciekawie prowadzić zajęcia, zdobyłem, śledząc publikacje nauczycieli w Internecie, korzystałem z czasopisma „Między nami polonistami”.</w:t>
      </w:r>
    </w:p>
    <w:p>
      <w:pPr>
        <w:pStyle w:val="Normal"/>
        <w:pBdr>
          <w:bottom w:val="single" w:sz="12" w:space="1" w:color="FFFFFF"/>
        </w:pBdr>
        <w:shd w:fill="FFFFFF" w:val="clear"/>
        <w:spacing w:lineRule="atLeast" w:line="384"/>
        <w:ind w:left="720" w:hanging="0"/>
        <w:rPr/>
      </w:pPr>
      <w:r>
        <w:rPr>
          <w:rFonts w:cs="Arial" w:ascii="Arial" w:hAnsi="Arial"/>
          <w:i/>
          <w:color w:val="003300"/>
          <w:sz w:val="20"/>
          <w:szCs w:val="20"/>
        </w:rPr>
        <w:t>Pomagałem uczniom mającym problemy natury edukacyjnej l</w:t>
      </w:r>
      <w:r>
        <w:rPr>
          <w:rFonts w:cs="Arial" w:ascii="Arial" w:hAnsi="Arial"/>
          <w:color w:val="003300"/>
          <w:sz w:val="20"/>
          <w:szCs w:val="20"/>
        </w:rPr>
        <w:t>ub wychowawczej. Wiele cennych rad w ich rozwiązywaniu uzyskałem od opiekuna stażu i nauczycieli wychowawców, z którymi na bieżąco współpracowałem.</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Istotnym elementem pracy nauczyciela jest stały kontakt z opiekunami uczniów. Indywidualne spotkania pozwalają na systematyczny monitoring zachowania i postępów dziecka oraz na wyjaśnienie i pomoc w przypadku jakichkolwiek problemów. Na wywiadówkach oprócz bieżących spraw dydaktyczno-wychowawczych znajduję jeszcze czas na krótką pogadankę z rodzicami. Chcę w ten sposób im ułatwić im zrozumienie niektórych problemów z dzieckiem, wyjaśnić relacje: rodzic-dziecko-nauczyciel, czy opowiedzieć o zagrożeniach, jakie czyhają na ich dzieci.</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r>
    </w:p>
    <w:p>
      <w:pPr>
        <w:pStyle w:val="Normal"/>
        <w:numPr>
          <w:ilvl w:val="0"/>
          <w:numId w:val="5"/>
        </w:numPr>
        <w:pBdr>
          <w:bottom w:val="single" w:sz="12" w:space="1" w:color="FFFFFF"/>
        </w:pBdr>
        <w:shd w:fill="FFFFFF" w:val="clear"/>
        <w:spacing w:lineRule="atLeast" w:line="384"/>
        <w:rPr>
          <w:rFonts w:ascii="Arial" w:hAnsi="Arial" w:cs="Arial"/>
          <w:b/>
          <w:b/>
          <w:i/>
          <w:i/>
          <w:color w:val="003300"/>
          <w:sz w:val="20"/>
          <w:szCs w:val="20"/>
        </w:rPr>
      </w:pPr>
      <w:r>
        <w:rPr>
          <w:rFonts w:cs="Arial" w:ascii="Arial" w:hAnsi="Arial"/>
          <w:b/>
          <w:i/>
          <w:color w:val="003300"/>
          <w:sz w:val="20"/>
          <w:szCs w:val="20"/>
        </w:rPr>
        <w:t>Aktywna realizacja zadań wychowawczych i opiekuńczych.</w:t>
      </w:r>
    </w:p>
    <w:p>
      <w:pPr>
        <w:pStyle w:val="Normal"/>
        <w:pBdr>
          <w:bottom w:val="single" w:sz="12" w:space="1" w:color="FFFFFF"/>
        </w:pBdr>
        <w:shd w:fill="FFFFFF" w:val="clear"/>
        <w:spacing w:lineRule="atLeast" w:line="384"/>
        <w:ind w:left="708" w:hanging="0"/>
        <w:rPr>
          <w:rFonts w:ascii="Arial" w:hAnsi="Arial" w:cs="Arial"/>
          <w:color w:val="003300"/>
          <w:sz w:val="20"/>
          <w:szCs w:val="20"/>
        </w:rPr>
      </w:pPr>
      <w:r>
        <w:rPr>
          <w:rFonts w:cs="Arial" w:ascii="Arial" w:hAnsi="Arial"/>
          <w:color w:val="003300"/>
          <w:sz w:val="20"/>
          <w:szCs w:val="20"/>
        </w:rPr>
        <w:t>W trakcie odbywania stażu  starałem się wypełniać zadania wychowawcze szkoły, realizować program wychowawczy oraz profilaktyczny.</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Podczas lekcji wspomagałem uczniów w nabywaniu wiedzy, nowych umiejętności, omawiałem problemy edukacyjne i wychowawcze uczniów. Motywowałem ich do nauki poprzez plusy, prace dodatkowe, częste docenianie ich wkładu pracy na lekcji. Podczas godzin wychowawczych wraz z moimi uczniami systematycznie realizowaliśmy wyniki w nauce, ich zachowanie podczas zajęć szkolnych, wspólnie rozwiązywaliśmy zaistniałe konflikty między nimi. Realizowałem na lekcjach wychowawczych tematykę profilaktyki uzależnień oraz zachowań patologicznych. Kształtowałem świadomość ekologiczną, poczucie odpowiedzialności, właściwe postawy wobec środowiska poprzez aktywne uczestnictwo w akcjach „Sprzątanie Świata”, dbałość o powierzone mienie.</w:t>
        <w:br/>
        <w:t xml:space="preserve">             Jako wychowawca opracowywałem co roku plan wychowawczy. </w:t>
        <w:br/>
        <w:t>Pogłębianie wiedzy psychologiczno – pedagogicznej pozwoliło mi na lepsze dostosowanie warsztatu pracy do indywidualnych potrzeb uczniów. Dobra współpraca z innym nauczycielami oraz rodzicami do rozwiązania problemów dydaktycznych i wychowawczych moich uczniów, praca na rzecz klasy pomogła w stworzeniu przyjaznej, budującej atmosfery i integracji zespołu klasowego, zaś zastosowanie metod aktywizujących sprawiło, że uczniowie rozwiązywali zadania bądź podejmowali prace, które jednocześnie sprawiały im satysfakcję.</w:t>
        <w:br/>
        <w:t xml:space="preserve">Przez cały okres stażu starałem się kształtować wśród uczniów właściwe postawy wobec środowiska a także drugiego człowieka. </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Brałem udział  w imprezach szkolnych, wycieczkach  iklasowych i szkolnych oraz pomagałem organizować imprezy integracyjne i środowiskowe. Brałem udział w realizacji projektów integracyjnych. Pełniłem dyżury podczas przerw  międzysekcyjnych  oraz nad dziećmi dojeżdżającymi.</w:t>
      </w:r>
    </w:p>
    <w:p>
      <w:pPr>
        <w:pStyle w:val="Normal"/>
        <w:pBdr>
          <w:bottom w:val="single" w:sz="12" w:space="1" w:color="FFFFFF"/>
        </w:pBdr>
        <w:shd w:fill="FFFFFF" w:val="clear"/>
        <w:spacing w:lineRule="atLeast" w:line="384"/>
        <w:ind w:left="720" w:hanging="0"/>
        <w:rPr>
          <w:rFonts w:ascii="Arial" w:hAnsi="Arial" w:cs="Arial"/>
          <w:b/>
          <w:b/>
          <w:color w:val="003300"/>
          <w:sz w:val="20"/>
          <w:szCs w:val="20"/>
        </w:rPr>
      </w:pPr>
      <w:r>
        <w:rPr>
          <w:rFonts w:cs="Arial" w:ascii="Arial" w:hAnsi="Arial"/>
          <w:b/>
          <w:color w:val="003300"/>
          <w:sz w:val="20"/>
          <w:szCs w:val="20"/>
        </w:rPr>
        <w:t>Efekty realizacji:</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Czytanie na bieżąco fachowej literatury oraz wymiana doświadczeń z innymi nauczycielami pozwalają mi lepiej planować swoją pracę.</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Dzięki samemu studiowaniu literatury metodycznej, pogłębiam swoją wiedzę metodyczną i merytoryczną.</w:t>
      </w:r>
    </w:p>
    <w:p>
      <w:pPr>
        <w:pStyle w:val="Normal"/>
        <w:pBdr>
          <w:bottom w:val="single" w:sz="12" w:space="1" w:color="FFFFFF"/>
        </w:pBdr>
        <w:shd w:fill="FFFFFF" w:val="clear"/>
        <w:spacing w:lineRule="atLeast" w:line="384"/>
        <w:ind w:left="720" w:hanging="0"/>
        <w:rPr/>
      </w:pPr>
      <w:r>
        <w:rPr>
          <w:rFonts w:cs="Arial" w:ascii="Arial" w:hAnsi="Arial"/>
          <w:color w:val="003300"/>
          <w:sz w:val="20"/>
          <w:szCs w:val="20"/>
        </w:rPr>
        <w:t>Udział w szkoleniach oraz zapoznanie się z literaturą fachową podniosło moją wiedzę teoretyczną, ale także było inspiracją do działań praktycznych.</w:t>
      </w:r>
    </w:p>
    <w:p>
      <w:pPr>
        <w:pStyle w:val="Normal"/>
        <w:pBdr>
          <w:bottom w:val="single" w:sz="12" w:space="1" w:color="FFFFFF"/>
        </w:pBdr>
        <w:shd w:fill="FFFFFF" w:val="clear"/>
        <w:spacing w:lineRule="atLeast" w:line="384"/>
        <w:ind w:left="720" w:hanging="0"/>
        <w:jc w:val="center"/>
        <w:rPr>
          <w:rFonts w:ascii="Arial" w:hAnsi="Arial" w:cs="Arial"/>
          <w:b/>
          <w:b/>
          <w:i/>
          <w:i/>
          <w:color w:val="003300"/>
          <w:sz w:val="20"/>
          <w:szCs w:val="20"/>
        </w:rPr>
      </w:pPr>
      <w:r>
        <w:rPr>
          <w:rFonts w:cs="Arial" w:ascii="Arial" w:hAnsi="Arial"/>
          <w:color w:val="003300"/>
          <w:sz w:val="20"/>
          <w:szCs w:val="20"/>
        </w:rPr>
        <w:br/>
      </w:r>
      <w:r>
        <w:rPr>
          <w:rFonts w:cs="Arial" w:ascii="Arial" w:hAnsi="Arial"/>
          <w:b/>
          <w:color w:val="003300"/>
          <w:sz w:val="20"/>
          <w:szCs w:val="20"/>
        </w:rPr>
        <w:t>§ 7 ust. 2 pkt.5</w:t>
        <w:br/>
      </w:r>
      <w:r>
        <w:rPr>
          <w:rFonts w:cs="Arial" w:ascii="Arial" w:hAnsi="Arial"/>
          <w:b/>
          <w:i/>
          <w:color w:val="003300"/>
          <w:sz w:val="20"/>
          <w:szCs w:val="20"/>
        </w:rPr>
        <w:t>Umiejętność posługiwania się przepisami dotyczącymi systemu oświaty, pomocy społecznej lub postępowania w sprawach nieletnich, w zakresie funkcjonowania szkoły, w której nauczyciel odbywał staż.</w:t>
      </w:r>
    </w:p>
    <w:p>
      <w:pPr>
        <w:pStyle w:val="Normal"/>
        <w:pBdr>
          <w:bottom w:val="single" w:sz="12" w:space="1" w:color="FFFFFF"/>
        </w:pBdr>
        <w:shd w:fill="FFFFFF" w:val="clear"/>
        <w:spacing w:lineRule="atLeast" w:line="384"/>
        <w:ind w:left="720" w:hanging="0"/>
        <w:rPr>
          <w:rFonts w:ascii="Arial" w:hAnsi="Arial" w:cs="Arial"/>
          <w:b/>
          <w:b/>
          <w:i/>
          <w:i/>
          <w:color w:val="003300"/>
          <w:sz w:val="20"/>
          <w:szCs w:val="20"/>
        </w:rPr>
      </w:pPr>
      <w:r>
        <w:rPr>
          <w:rFonts w:cs="Arial" w:ascii="Arial" w:hAnsi="Arial"/>
          <w:b/>
          <w:i/>
          <w:color w:val="003300"/>
          <w:sz w:val="20"/>
          <w:szCs w:val="20"/>
        </w:rPr>
      </w:r>
    </w:p>
    <w:p>
      <w:pPr>
        <w:pStyle w:val="Normal"/>
        <w:numPr>
          <w:ilvl w:val="0"/>
          <w:numId w:val="2"/>
        </w:numPr>
        <w:pBdr>
          <w:bottom w:val="single" w:sz="12" w:space="1" w:color="FFFFFF"/>
        </w:pBdr>
        <w:shd w:fill="FFFFFF" w:val="clear"/>
        <w:spacing w:lineRule="atLeast" w:line="384"/>
        <w:rPr>
          <w:rFonts w:ascii="Arial" w:hAnsi="Arial" w:cs="Arial"/>
          <w:b/>
          <w:b/>
          <w:color w:val="003300"/>
          <w:sz w:val="20"/>
          <w:szCs w:val="20"/>
        </w:rPr>
      </w:pPr>
      <w:r>
        <w:rPr>
          <w:rFonts w:cs="Arial" w:ascii="Arial" w:hAnsi="Arial"/>
          <w:b/>
          <w:i/>
          <w:color w:val="003300"/>
          <w:sz w:val="20"/>
          <w:szCs w:val="20"/>
        </w:rPr>
        <w:t>Znajomość zasad funkcjonowania i organizacji zadań szkoły.</w:t>
      </w:r>
    </w:p>
    <w:p>
      <w:pPr>
        <w:pStyle w:val="Normal"/>
        <w:pBdr>
          <w:bottom w:val="single" w:sz="12" w:space="1" w:color="FFFFFF"/>
        </w:pBdr>
        <w:shd w:fill="FFFFFF" w:val="clear"/>
        <w:spacing w:lineRule="atLeast" w:line="384"/>
        <w:ind w:left="720" w:hanging="0"/>
        <w:rPr>
          <w:rFonts w:ascii="Arial" w:hAnsi="Arial" w:cs="Arial"/>
          <w:b/>
          <w:b/>
          <w:color w:val="003300"/>
          <w:sz w:val="20"/>
          <w:szCs w:val="20"/>
        </w:rPr>
      </w:pPr>
      <w:r>
        <w:rPr>
          <w:rFonts w:cs="Arial" w:ascii="Arial" w:hAnsi="Arial"/>
          <w:color w:val="003300"/>
          <w:sz w:val="20"/>
          <w:szCs w:val="20"/>
        </w:rPr>
        <w:t>Rozpoczęcie stażu na nauczyciela mianowanego zobligowało mnie do podjęcia czynności związanych z dokładnym poznaniem prawa oświatowego.  Po analizie najważniejszych  aktów prawnych, takich jak: Ustawa Karta Nauczyciela, Ustawa o Systemie Oświaty, Rozporządzenia MENiS w sprawie uzyskiwania stopni awansu zawodowego przez nauczycieli rozpocząłem procedury związane z awansem zawodowym. Złożyłem wniosek o rozpoczęcie stażu, nawiązałem współpracę z opiekunem stażu, opracowałem plan rozwoju zawodowego.</w:t>
      </w:r>
    </w:p>
    <w:p>
      <w:pPr>
        <w:pStyle w:val="Normal"/>
        <w:pBdr>
          <w:bottom w:val="single" w:sz="12" w:space="1" w:color="FFFFFF"/>
        </w:pBdr>
        <w:shd w:fill="FFFFFF" w:val="clear"/>
        <w:spacing w:lineRule="atLeast" w:line="384"/>
        <w:ind w:left="720" w:hanging="0"/>
        <w:rPr>
          <w:rFonts w:ascii="Arial" w:hAnsi="Arial" w:cs="Arial"/>
          <w:b/>
          <w:b/>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 xml:space="preserve">Przez cały okres stażu śledziłem zmiany zachodzące w prawie oświatowym, co pozwoliło mi stosować się do aktualnie obowiązujących procedur. Po ukończeniu stażu sporządziłem sprawozdanie ze swoich  działań oraz przygotowałem odpowiednią dokumentację dla komisji egzaminacyjnej. Zapoznałem się również z podstawowymi dokumentami dotyczącymi funkcjonowania, organizacji i zadań Publicznej Szkoły Podstawowej im. bł. Ks. Bronisława Markiewicza w Leszczawie Dolnej: Statut Szkoły, Wewnątrzszkolny System Oceniania, Program Wychowawczy, Program Program Profilaktyki.  Analizując różnorodne przepisy zapoznałem się także z Konwencją Praw Dziecka , co okazało się pomocne w przeprowadzeniu lekcji tematycznej w klasach IV-VI w roku szkolnym 2009/10 z okazji 20 lat Konwencji Praw Dziecka. </w:t>
        <w:br/>
        <w:t xml:space="preserve">            Brałem czynny udział w posiedzeniach Rad Pedagogicznych: szkoleniowych, klasyfikacyjnych czy podsumowujących.  Uczestniczyłem w pracach komisji analizujących postępy uczniów w przygotowywaniu do sprawdzianu szóstoklasisty, a także jako członek komisji nadzorującej sprawdzian klasy szóstej . Byłem członkiem komisji i organizatorem szkolnego etapu konkursu  recytatorskiego i  Konkursu wiedzy o Patronie Szkoły.</w:t>
        <w:br/>
        <w:t xml:space="preserve">W trakcie stażu tworzyłem przedmiotowe systemy oceniania z języka polskiego w oparciu               o obowiązujące przepisy. Co roku tworzyłem wspólnie z zespołem nauczycieli klas IV-VI analizy próbnych i ogólnopolskich sprawdzianów szóstoklasisty w naszej szkole, a także analizę z trzech lat 2009/2011. </w:t>
        <w:br/>
        <w:t xml:space="preserve">            Pracowałem wspólnie z zespołem nauczycieli nad aktualizacją dokumentacji szkoły.</w:t>
        <w:br/>
        <w:t xml:space="preserve">Znajomość prawa i przepisów daje mi poczucie bezpiecznego postępowania. Pozwoliła na opracowanie planu rozwoju zawodowego oraz niniejszego sprawozdania z jego realizacji. Poznałem źródła, do których sięgam w sytuacjach problemowych. Poznałem zasady funkcjonowania i organizacji szkoły. </w:t>
        <w:br/>
        <w:br/>
      </w:r>
      <w:r>
        <w:rPr>
          <w:rFonts w:cs="Arial" w:ascii="Arial" w:hAnsi="Arial"/>
          <w:b/>
          <w:color w:val="003300"/>
          <w:sz w:val="20"/>
          <w:szCs w:val="20"/>
        </w:rPr>
        <w:t>PODSUMOWANIE</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 xml:space="preserve">Uważam, że założone cele planu rozwoju zawodowego zostały przeze mnie zrealizowane. Podejmowałem szereg działań mających na celu wzbogacenie, unowocześnienie warsztatu                   i metod pracy. Potrafię planować i organizować własny warsztat pracy oraz dokumentować prowadzone przez siebie działania. Analizuję i oceniam ich skuteczność, a jeśli zachodzi potrzeba, modyfikuję je. </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 xml:space="preserve">Uwzględniam w swojej pracy problematykę środowiska lokalnego oraz współczesnych problemów społecznych i cywilizacyjnych. </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 xml:space="preserve">Korzystam z różnych ofert doskonalenia zawodowego, jak kursy, szkolenia, warsztaty, podwyższając własne kompetencje zawodowe. Na bieżąco pogłębiam wiedzę studiując literaturę fachową z zakresu psychologii, pedagogiki. Znam i stosuję przepisy prawa oświatowego w zakresie potrzeb naszej szkoły. Aktywnie i sumiennie uczestniczę w realizacji zadań ogólnoszkolnych, edukacyjnych, wychowawczych i opiekuńczych wynikających ze statutu naszej szkoły. </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W swojej pracy na bieżąco wykorzystuję technologię komputerową i informacyjną.</w:t>
        <w:br/>
        <w:t xml:space="preserve"> Satysfakcję sprawiła mi także praca wychowawcza z zespołem klasowym. Podczas pełnienia funkcji wychowawcy nabyłam wiele przydatnych doświadczeń, które pozwoliły mi się rozwinąć. Wykorzystywałam je w codziennej pracy wg potrzeb, konsekwentnie, z zaangażowaniem i cierpliwością. </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 xml:space="preserve">Zadowolenie dała mi także aktywność w różnych obszarach działań, chętnie podejmowałam zadania wynikłe z potrzeb szkoły. </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t>Nadal będę prezentował postawę otwartość i aktywności.</w:t>
        <w:br/>
        <w:t xml:space="preserve">             Sądzę, że w ciągu 2 lat i 9 miesięcy trwania mojego stażu spełniłem wszystkie wymagania stawiane nauczycielowi kontraktowemu ubiegającemu się o awans na stopień nauczyciela mianowanego.</w:t>
        <w:br/>
        <w:t>Wiele zadań, to działania o charakterze ciągłym lub zadania kilkuletnie, dlatego zamierzam w dalszym ciągu rozwijać się i doskonalić swoje umiejętności, systematycznie dokształcać się                     i dzielić swoimi doświadczeniami i wiedzą z innymi nauczycielami.</w:t>
        <w:br/>
        <w:t>Starłem się zawsze rzetelnie wypełniać swoje obowiązki i powierzone zadania.                                  Dużą satysfakcję sprawiło mi też docenienie mojego wkładu pracy przez Dyrektora Szkoły, czego wynikiem było przyznanie mi Nagrody Dyrektora w roku szkolnym  2009/10.</w:t>
        <w:br/>
        <w:t xml:space="preserve">            Zakończenie stażu na nauczyciela mianowanego nie oznacza końca podejmowanych działań. Zamierzam nadal podnosić swoje kwalifikacje zawodowe, podnosić jakość swojej pracy, by jeszcze lepiej realizować zadania szkoły.</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eastAsia="Arial" w:cs="Arial" w:ascii="Arial" w:hAnsi="Arial"/>
          <w:color w:val="003300"/>
          <w:sz w:val="20"/>
          <w:szCs w:val="20"/>
        </w:rPr>
        <w:t xml:space="preserve">            </w:t>
      </w:r>
      <w:r>
        <w:rPr>
          <w:rFonts w:cs="Arial" w:ascii="Arial" w:hAnsi="Arial"/>
          <w:color w:val="003300"/>
          <w:sz w:val="20"/>
          <w:szCs w:val="20"/>
        </w:rPr>
        <w:t>Jestem  przekonany, że praca nad sobą i swoimi dokonaniami dydaktycznymi wcale nie dobiegła końca i jeszcze wiele rzeczy przyjdzie mi się nauczyć w naszym nieustannie zmieniającym się świecie. Jednakże dzięki umiejętnościom nabytym podczas stażu wiem, jak to robić dobrze, z korzyścią dla siebie i uczniów.</w:t>
      </w:r>
    </w:p>
    <w:p>
      <w:pPr>
        <w:pStyle w:val="Normal"/>
        <w:pBdr>
          <w:bottom w:val="single" w:sz="12" w:space="1" w:color="FFFFFF"/>
        </w:pBdr>
        <w:shd w:fill="FFFFFF" w:val="clear"/>
        <w:spacing w:lineRule="atLeast" w:line="384"/>
        <w:ind w:left="720" w:hanging="0"/>
        <w:rPr>
          <w:rFonts w:ascii="Arial" w:hAnsi="Arial" w:cs="Arial"/>
          <w:color w:val="003300"/>
          <w:sz w:val="20"/>
          <w:szCs w:val="20"/>
        </w:rPr>
      </w:pPr>
      <w:r>
        <w:rPr>
          <w:rFonts w:cs="Arial" w:ascii="Arial" w:hAnsi="Arial"/>
          <w:color w:val="003300"/>
          <w:sz w:val="20"/>
          <w:szCs w:val="20"/>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pBdr>
        <w:bottom w:val="single" w:sz="12" w:space="6" w:color="D4E1C7"/>
      </w:pBdr>
      <w:spacing w:before="192" w:after="0"/>
      <w:jc w:val="center"/>
      <w:outlineLvl w:val="1"/>
    </w:pPr>
    <w:rPr>
      <w:rFonts w:ascii="Verdana" w:hAnsi="Verdana" w:cs="Verdana"/>
      <w:kern w:val="2"/>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eszczawa.republika.pl/" TargetMode="External"/><Relationship Id="rId3" Type="http://schemas.openxmlformats.org/officeDocument/2006/relationships/hyperlink" Target="http://www.spleszczawa.republika.pl/" TargetMode="External"/><Relationship Id="rId4" Type="http://schemas.openxmlformats.org/officeDocument/2006/relationships/hyperlink" Target="http://www.literka.pl/" TargetMode="External"/><Relationship Id="rId5" Type="http://schemas.openxmlformats.org/officeDocument/2006/relationships/hyperlink" Target="" TargetMode="External"/><Relationship Id="rId6" Type="http://schemas.openxmlformats.org/officeDocument/2006/relationships/hyperlink" Target="http://www.men.gov.pl/" TargetMode="External"/><Relationship Id="rId7" Type="http://schemas.openxmlformats.org/officeDocument/2006/relationships/hyperlink" Target="http://WWW.edukacja.edux.pl/" TargetMode="External"/><Relationship Id="rId8" Type="http://schemas.openxmlformats.org/officeDocument/2006/relationships/hyperlink" Target="http://WWW.edux.pl/" TargetMode="External"/><Relationship Id="rId9" Type="http://schemas.openxmlformats.org/officeDocument/2006/relationships/hyperlink" Target="http://WWW.interklasa.pl/" TargetMode="External"/><Relationship Id="rId10" Type="http://schemas.openxmlformats.org/officeDocument/2006/relationships/hyperlink" Target="http://www.oswiata.org.pl/" TargetMode="External"/><Relationship Id="rId11" Type="http://schemas.openxmlformats.org/officeDocument/2006/relationships/hyperlink" Target="http://www.publikacje.edu.pl/" TargetMode="External"/><Relationship Id="rId12" Type="http://schemas.openxmlformats.org/officeDocument/2006/relationships/hyperlink" Target="http://www.scholaris.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8:00Z</dcterms:created>
  <dc:creator>Twoja nazwa użytkownika</dc:creator>
  <dc:description/>
  <dc:language>en-US</dc:language>
  <cp:lastModifiedBy>Twoja nazwa użytkownika</cp:lastModifiedBy>
  <cp:lastPrinted>2012-07-03T17:06:00Z</cp:lastPrinted>
  <dcterms:modified xsi:type="dcterms:W3CDTF">2012-07-03T15:48:00Z</dcterms:modified>
  <cp:revision>2</cp:revision>
  <dc:subject/>
  <dc:title>SPRAWOZDANIE Z REALIZACJI PLANU ROZWOJU ZAWODOWEGO NAUCZYCIELA </dc:title>
</cp:coreProperties>
</file>