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</w:rPr>
        <w:t>PLAN PRACY KOORDYNATORA DO SPRAW BEZPIECZEŃSTWA</w:t>
      </w:r>
    </w:p>
    <w:p>
      <w:pPr>
        <w:pStyle w:val="NormalnyWeb"/>
        <w:jc w:val="center"/>
        <w:rPr/>
      </w:pPr>
      <w:r>
        <w:rPr>
          <w:rStyle w:val="StrongEmphasis"/>
          <w:rFonts w:cs="Comic Sans MS" w:ascii="Comic Sans MS" w:hAnsi="Comic Sans MS"/>
        </w:rPr>
        <w:t>W SZKOLE PODSTAWOWEJ IM. BŁ. KS. BRONISŁAWA MARKIEWICZA W LESZCZAWIE DOLNEJ</w:t>
      </w:r>
    </w:p>
    <w:p>
      <w:pPr>
        <w:pStyle w:val="NormalnyWeb"/>
        <w:jc w:val="center"/>
        <w:rPr/>
      </w:pPr>
      <w:r>
        <w:rPr>
          <w:rStyle w:val="StrongEmphasis"/>
          <w:rFonts w:cs="Comic Sans MS" w:ascii="Comic Sans MS" w:hAnsi="Comic Sans MS"/>
        </w:rPr>
        <w:t>NA ROK SZKOLNY 2015/2016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2"/>
        <w:gridCol w:w="7126"/>
        <w:gridCol w:w="156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DZIAŁ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ZIEWANE EF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growanie działań wszystkich podmiotów szkolnych (nauczycieli, uczniów/wychowanków) oraz współpracujących ze środowiskiem w zakresie bezpieczeństwa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Monitorowanie stanu bezpieczeństwa szkoły po okresie feryjnym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Zapewnienie uczniom bezpieczeństwa podczas przerw poprzez dyżury nauczycieli, a także rodziców w czasie dyskotek, wycieczek,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Ewidencja osób wchodzących do szkoły (przez dyżurujących nauczycieli),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Nawiązanie współpracy z Policją, Sądem Rodzinnym, Poradnią Psychologiczno -Pedagogiczn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zesień/luty</w:t>
            </w:r>
          </w:p>
          <w:p>
            <w:pPr>
              <w:pStyle w:val="Normalny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iększe zaangażowanie rodziców w rozwiązywaniu problemów wychowawczych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Mniej sytuacji konfliktowych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Określenie wspólnego frontu oddziaływań wychowawczych n-li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skonalenie warsztatu pracy, co wpłynie na właściwy rozwój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ordynowanie działań w zakresie bezpieczeństwa w ramach realizowanego w szko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ogramu Wychowawczego i Profilaktycznego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gadanki na godzinach wychowawczych nt. szkodliwości palenia papierosów, zagrożeń towarzyszących zażywaniu alkoholu oraz narkotyków, uzależnienia od komputera oraz Internetu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Zajęcia organizowane przez wychowawców przy udziale psychologa, pracowników policji, straży pożarnej itp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Pogadanki dotyczące bezpieczeństwa w czasie wakacji, ferii (przed feriami, wakacjami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-Zachęcanie uczniów do dbania o kondycję psychiczno-fizyczną (zajęcia sportowe, )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Propagowanie turystyki, aktywnego odpoczynku, zdrowego odżywiania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Zapoznanie z zasadami udzielania pierwszej pomocy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Próbny alarm ewakuacyjny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Współpraca z rodzicami: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ozwiązywanie problemów wychowawczych,</w:t>
            </w:r>
          </w:p>
          <w:p>
            <w:pPr>
              <w:pStyle w:val="Normalny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edagogizacja rodziców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zwiększenie zaangażowania rodziców w sprawy szkoły (udział w imprezach klasowych i szkolnyc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ły cz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szerzenie wiedzy nt. zagrożeń związanych z zażywaniem używe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Uświadomienie hierarchii wartości jako czynnika chroniące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Dbanie o sprawność fizyczną, higienę osobistą i zdrowe odżywianie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Sprawna ewakuacja uczniów i pracowników szko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drażanie i dostosowanie do specyfiki szkoły procedur postępowania w sytuacjach kryzysowych i zagrożeniach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Przypomnienie procedur obowiązujących w szkole:</w:t>
            </w:r>
            <w:r>
              <w:rPr/>
              <w:t xml:space="preserve"> </w:t>
            </w:r>
          </w:p>
          <w:p>
            <w:pPr>
              <w:pStyle w:val="Normalny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ocedury postępowania w sytuacjach kryzysowych ( ewakuacja,),</w:t>
            </w:r>
          </w:p>
          <w:p>
            <w:pPr>
              <w:pStyle w:val="Normalny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ocedur postępowania n-li metod współpracy pomiędzy szkoły z Policją w sytuacjach zagrożenia dzieci i młodzieży przestępczością i demoralizacją,</w:t>
            </w:r>
          </w:p>
          <w:p>
            <w:pPr>
              <w:pStyle w:val="NormalnyWeb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 procedur postępowania n-li z uczniem agresywnym, krzywdzonym it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Kontynuowanie współpracy pomiędzy szkołą a Policją w zakresie realizacji zadań określonych w procedurach poprzez stały kontakt, organizowanie szkoleń z uwzględnieniem problematyki ujętej w procedurach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Przypomnienie wychowawcom o konieczności znajomości w/w procedur oraz włączenie ich do teczek wychowaw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oc n-lom/ wychowawcom przy nawiązywaniu współpracy z odpowiednimi służbami ( policja, straż pożarna) oraz z instytucjami działającymi na rzecz rozwiązywania problemów dzieci i młodzieży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średniczenie w organizowaniu spotkań uczniów z policjantem, strażakiem ( na prośbę wychowawcy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Kontakty z Poradnią Psychologiczno- Pedagogiczn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ły cz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kazanie uczniom wagi bezpieczeństwa w szkole, w domu na ulicy, itp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Pomoc uczniom mającym trudności w nauce, uczniom z rodzin niewydolnych wychowawcz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stematyczne uaktualnianie Programu Wychowawczego i Profilaktycznego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waluacja Programu wychowawczego i Profilaktycznego na koniec roku szkolnego ( opracowanie ankiet, uwzględnienie wniosków w Programie Wychowawczym i Profilaktycznym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erpień/ 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odejmowanie działań dotyczących bezpieczeństwa, które będą adekwatne do potrzeb dzieci i młodzieży.</w:t>
            </w:r>
            <w:r>
              <w:rPr/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-Usprawnianie systemu bezpieczeństwa w szko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zielenie się wiedzą z Radą Pedagogiczn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owanie na bieżąco o konieczności podjęcia nowych działań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sprawnienie działania szkoły w zakresie bezpieczeńst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owanie problematyki bezpieczeństwa dzieci i młodzieży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Nagłaśnianie na godzinach wychowawczych problematyki dotyczącej bezpieczeństw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Wykonywanie plakatów, organizowanie konkursów dotyczących bezpieczeństw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świadomienie uczniom zasad bezpieczeństwa i wdrożenie ich w ży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kumentowanie działań i doskonalenia własne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Gromadzenie procedur, regulaminów, materiałó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dział w szkoleniach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bieżą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Usprawnienie pracy szkoły poprzez sumienną i systematyczną pracę.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                                                                                                                                                                                Koordynator do spraw bezpieczeństwa</w:t>
      </w:r>
    </w:p>
    <w:p>
      <w:pPr>
        <w:pStyle w:val="Normalny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reneusz Pawliszyn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ny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nyWeb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ight">
    <w:name w:val="righ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eft">
    <w:name w:val="lef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6:00Z</dcterms:created>
  <dc:creator>SP</dc:creator>
  <dc:description/>
  <cp:keywords/>
  <dc:language>en-US</dc:language>
  <cp:lastModifiedBy>x</cp:lastModifiedBy>
  <cp:lastPrinted>2014-09-10T08:49:00Z</cp:lastPrinted>
  <dcterms:modified xsi:type="dcterms:W3CDTF">2016-03-03T09:36:00Z</dcterms:modified>
  <cp:revision>2</cp:revision>
  <dc:subject/>
  <dc:title>PLAN PRACY KOORDYNATORA DO SPRAW BEZPIECZEŃSTWA </dc:title>
</cp:coreProperties>
</file>